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>
          <w:trHeight w:val="697" w:hRule="atLeast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Základní škola a Mateřská škola, Frenštát pod Radhoštěm, Záhuní 408,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res Nový Jičí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měrnice ředitele školy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 organizaci a průběhu zápisu k povinné školní docházce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Č.j.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ZŠ-ZÁHUNÍ-113/2018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Ing. Josef Stieborský, ředitel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Ing. Josef Stieborský, ředitel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5. 3. 2018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5. 3. 2018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ah směrnic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Čl. 1</w:t>
        <w:tab/>
        <w:t>Obecná ustanoven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. 2</w:t>
        <w:tab/>
        <w:t>Organizace zápis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. 3    Přijímání žáků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. 4</w:t>
        <w:tab/>
        <w:t xml:space="preserve"> Počty žáků a počty tříd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Čl. 5    Přechodná a závěrečná ustanoven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Vydala:</w:t>
        <w:tab/>
        <w:t xml:space="preserve">          Základní škola a Mateřská škola Frenštát pod Radhoštěm,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</w:t>
      </w:r>
      <w:r>
        <w:rPr>
          <w:rFonts w:cs="Arial" w:ascii="Arial" w:hAnsi="Arial"/>
          <w:color w:val="000000"/>
        </w:rPr>
        <w:t>Záhuní 408, okres Nový Jičí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válil:</w:t>
        <w:tab/>
        <w:t xml:space="preserve">          Ing. Josef Stieborský, ředitel škol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činnost:</w:t>
        <w:tab/>
        <w:t xml:space="preserve">           od 5.března 201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Ředitel Základní školy a Mateřské školy Frenštát pod Radhoštěm, Záhuní 408, okres Nový Jičín stanovil touto směrnicí na základě ustanovení § 36 - 37 zákona č. 561/2004 Sb., o předškolním, základním, středním, vyšším odborném a jiném vzdělávání (dále jen školský zákon) a v souladu s § 3a vyhlášky č. 48/2005 Sb., o základním vzdělávání a některých náležitostech plnění povinné školní docházky, ve znění pozdějších předpisů, základní informace k organizaci a průběhu zápisu k povinné školní docházce, které obsahují kritéria pro přijímání žáků, počet žáků, které je možno přijmout, popis průběhu zápisu a další potřebné údaje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. 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ecná ustanoven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ákonný zástupce je povinen na základě § 36 odst. 4 školského zákona přihlásit dítě k zápisu k povinné školní docházce, a to v době od 1. dubna do 30. dubna kalendářního roku, v němž má dítě zahájit povinnou školní docházku. Termín zápisu v Základní škole a Mateřské škole Frenštát pod Radhoštěm, Záhuní 408, okres Nový Jičín je stanoven na středu </w:t>
      </w:r>
      <w:r>
        <w:rPr>
          <w:rFonts w:cs="Arial" w:ascii="Arial" w:hAnsi="Arial"/>
          <w:b/>
          <w:color w:val="000000"/>
        </w:rPr>
        <w:t>11. 4. 2018</w:t>
      </w:r>
      <w:r>
        <w:rPr>
          <w:rFonts w:cs="Arial" w:ascii="Arial" w:hAnsi="Arial"/>
          <w:color w:val="000000"/>
        </w:rPr>
        <w:t xml:space="preserve"> od 12.00 do 18.00 hodin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zákonné zástupce, kteří se nemohou v řádném termínu zápisu k povinné školní docházce dostavit, je stanoven náhradní termín na pondělí 23. 4. 2018 od 14.00 do 16.00 hodin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ní-li dítě tělesně nebo duševně přiměřeně vyspělé a požádá-li o to písemně zákonný zástupce dítěte v době zápisu dítěte k povinné školní docházce podle § 36 odst. 4, odloží ředitel školy podle § 37 odst. 1 školského zákona začátek povinné školní docházky o jeden školní rok, pokud je žádost doložena doporučujícím posouzením příslušného školského poradenského zařízení a odborného lékaře nebo klinického psychologa. Začátek povinné školní docházky lze odložit nejdéle do zahájení školního roku, v němž dítě dovrší osmý rok věku. </w:t>
      </w:r>
    </w:p>
    <w:p>
      <w:pPr>
        <w:pStyle w:val="Odstavecsesezname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Při zápisu do prvního ročníku základní škola informuje v souladu s § 37 odst. 2 školského zákona zákonného zástupce dítěte o možnosti odkladu povinné školní docházky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Pokud ředitel školy rozhodne o odkladu povinné školní docházky, informuje v souladu s § 37 odst. 4 školského zákona zákonného zástupce o povinnosti předškolního vzdělávání dítěte a možných způsobech jejího plnění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. 2</w:t>
      </w:r>
    </w:p>
    <w:p>
      <w:pPr>
        <w:pStyle w:val="Normal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ganizace zápisu</w:t>
      </w:r>
    </w:p>
    <w:p>
      <w:pPr>
        <w:pStyle w:val="Normal"/>
        <w:ind w:left="426" w:hanging="42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pis k povinné školní docházce je složen z formální a motivační části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průběhu formální části zápisu zákonný zástupce dítěte požádá o zápis dítěte   k plnění povinné školní docházky zaregistrováním a vyplněním žádosti o přijetí. Občané EU a cizinci předloží při zápisu povolení k pobytu v ČR.</w:t>
      </w:r>
    </w:p>
    <w:p>
      <w:pPr>
        <w:pStyle w:val="Odstavecsesezname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ivační část zápisu se koná se souhlasem zákonného zástupce a tvoří ji rozhovor pedagogického pracovníka se zapisovaným dítětem, který trvá nejvýše 20 minut. Rozhovor je zaměřen na motivování dítěte pro školní docházku a orientační posouzení jeho školní připravenosti. </w:t>
      </w:r>
    </w:p>
    <w:p>
      <w:pPr>
        <w:pStyle w:val="Odstavecsesezname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onný zástupce dítěte může být přítomen u všech součástí zápisu.</w:t>
      </w:r>
    </w:p>
    <w:p>
      <w:pPr>
        <w:pStyle w:val="Odstavecsesezname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případě zjištění nerovnoměrného vývoje dítěte je zákonný zástupce u zápisu informován o možnosti udělení odkladu povinné školní docházky (vyrovnání vývoje dítěte docházkou do mateřské školy) a možnostech dalšího zlepšení vybavenosti dítěte danými kompetencemi do zahájení školní docházky.</w:t>
      </w:r>
    </w:p>
    <w:p>
      <w:pPr>
        <w:pStyle w:val="Odstavecsesezname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případě budoucího vzdělávání žáka se speciálními vzdělávacími potřebami nebo nadaného a mimořádně nadaného žáka škola u zápisu informuje zákonné zástupce také o systému společného vzdělávání (systém podpůrných opatření, spolupráce školy a rodiny aj.).</w:t>
      </w:r>
    </w:p>
    <w:p>
      <w:pPr>
        <w:pStyle w:val="Normal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. 3</w:t>
      </w:r>
    </w:p>
    <w:p>
      <w:pPr>
        <w:pStyle w:val="Normal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řijímání žáků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nostně bez ohledu na níže uvedená kritéria budou v souladu s § 36 odst. 7 školského zákona přijaty děti ze školského obvodu základní školy a děti po odkladu školní docházky (o odkladu rozhodovala základní škola Záhuní 408)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 přijímání ostatních dětí do základní školy (mimo školský obvod) vychází ředitel školy z následujících kritérií. Přijaty mohou být děti dle takto seřazených žádostí až do naplnění kapacity tříd 1. ročník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1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itérium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rozenec vzdělávající se ve stejné škole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solvování mateřské školy Dolní nebo Školská čtvrť jako součásti Základní školy Záhuní 40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i rozhodování o přijetí dítěte k povinné školní docházce budou žádosti </w:t>
        <w:br/>
        <w:t>seřazeny sestupně dle výše uvedených kritérií, v tomto pořadí bude rozhodováno o přijetí nebo nepřijetí dítěte. V případě, že počet žádostí o přijetí překročí stanovený počet přijímaných žáků v rámci stejného kritéria, bude o přijetí nebo nepřijetí dítěte rozhodnuto losováním (veřejné, za přítomnosti zákonných zástupců dítěte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Ředitel školy v souladu se správním řádem poté rozhodne o přijetí nebo nepřijetí dítěte k povinné školní docházce, případně o přerušení nebo zastavení řízení dle </w:t>
      </w:r>
      <w:r>
        <w:rPr>
          <w:rFonts w:cs="Arial" w:ascii="Arial" w:hAnsi="Arial"/>
        </w:rPr>
        <w:t>§ 64 - 66 zákona</w:t>
      </w:r>
      <w:r>
        <w:rPr>
          <w:rFonts w:cs="Arial" w:ascii="Arial" w:hAnsi="Arial"/>
          <w:color w:val="000000"/>
        </w:rPr>
        <w:t xml:space="preserve"> č. 500/2004 Sb., správní řá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. 4</w:t>
      </w:r>
    </w:p>
    <w:p>
      <w:pPr>
        <w:pStyle w:val="Normal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čty žáků a počty tříd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školním roce 2018/2019 bude základní škola otevírat maximálně 3 první třídy, do nichž může na základě § 4 odst. 7 vyhlášky č. 48/2005 Sb. přijmout maximálně 90 žáků. V případě vzdělávání žáků s přiznaným podpůrným opatřením se tento počet žáků, na základě výše uvedeného ustanovení, ve třídách úměrně snižuje. </w:t>
      </w:r>
    </w:p>
    <w:p>
      <w:pPr>
        <w:pStyle w:val="Normal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. 5</w:t>
      </w:r>
    </w:p>
    <w:p>
      <w:pPr>
        <w:pStyle w:val="Normal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řechodná a závěrečná ustanovení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color w:val="000000"/>
        </w:rPr>
        <w:t>Směrnice nabývá platnosti dnem podpisu ředitelem školy a zveřejněním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color w:val="000000"/>
        </w:rPr>
        <w:t>Směrnice nabývá účinnosti dnem 5. března 2018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 Frenštátě pod Radhoštěm dne 5. března 2018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left="2832" w:firstLine="708"/>
        <w:jc w:val="center"/>
        <w:rPr/>
      </w:pPr>
      <w:r>
        <w:rPr>
          <w:rFonts w:cs="Arial" w:ascii="Arial" w:hAnsi="Arial"/>
          <w:color w:val="000000"/>
        </w:rPr>
        <w:t>Ing. Josef Stieborský, ředitel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>
        <w:sz w:val="22"/>
        <w:szCs w:val="22"/>
      </w:rPr>
    </w:pPr>
    <w:r>
      <w:rPr/>
      <w:t>Směrnice k organizaci a průběhu zápisu k povinné školní docházce</w:t>
    </w:r>
    <w:r>
      <w:rPr>
        <w:sz w:val="28"/>
      </w:rPr>
      <w:t xml:space="preserve">               </w:t>
    </w:r>
    <w:r>
      <w:rPr>
        <w:sz w:val="22"/>
        <w:szCs w:val="22"/>
      </w:rPr>
      <w:t xml:space="preserve">stran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z počtu 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ákladní škola a Mateřská škola, Frenštát pod Radhoštěm, Záhuní 408, okres Nový Jič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55:00Z</dcterms:created>
  <dc:creator>ředitel</dc:creator>
  <dc:description/>
  <cp:keywords/>
  <dc:language>en-US</dc:language>
  <cp:lastModifiedBy>martin.majer</cp:lastModifiedBy>
  <cp:lastPrinted>2017-03-21T12:47:00Z</cp:lastPrinted>
  <dcterms:modified xsi:type="dcterms:W3CDTF">2018-03-06T11:55:00Z</dcterms:modified>
  <cp:revision>2</cp:revision>
  <dc:subject/>
  <dc:title>Základní škola Frenštát pod Radhoštěm, Tyršova 913, okres Nový Jičín</dc:title>
</cp:coreProperties>
</file>