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škola a Mateřská škola Frenštát pod Radhoštěm, Záhuní 408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s Nový Jičín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b/>
                <w:sz w:val="48"/>
              </w:rPr>
              <w:t>Směrnice o poskytování informací dle zákona č. 106/1999 Sb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Č.j.: ZŠ-ZÁHUNÍ-664/20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Ing. Josef Stieborský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01.06.202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01.06.2021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budou prováděny formou 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1"/>
          <w:szCs w:val="21"/>
        </w:rPr>
        <w:t xml:space="preserve">Tato směrnice stanovuje postup pro poskytování informací dle zákona, kde povinným subjektem je Základní škola a Mateřská škola Frenštát p. R., Záhuní 408, okres Nový Jičín ( dále jen organizace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Článek 1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b/>
          <w:color w:val="333333"/>
          <w:sz w:val="21"/>
          <w:szCs w:val="21"/>
        </w:rPr>
        <w:t>Základní pojmy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Informací se pro účely této směrnice rozumí jakýkoliv obsah nebo jeho část v jakékoliv podobě, zaznamenaný na jakémkoliv nosiči, zejména obsah písemného záznamu na listině, záznamu uloženého v elektronické podobě nebo záznamu zvukového, obrazového nebo audiovizuálního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Informací podle této směrnice není počítačový program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Žadatelem pro účely této směrnice je každá fyzická i právnická osoba, která žádá o informaci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 Zveřejněnou informací pro účely této směrnice je taková informace, která může být vždy znovu vyhledána a získána, zejména vydána tiskem nebo na jiném nosiči dat umožňujícím zápis a uchování informace nebo vystavená na úřední desce, s možností dálkového přístupu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Článek 2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b/>
          <w:color w:val="333333"/>
          <w:sz w:val="21"/>
          <w:szCs w:val="21"/>
        </w:rPr>
        <w:t>Žádost o informaci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Žádost o podání informace od fyzických a právnických osob v ústní, písemné nebo elektronické podobě, přijímají veškeré povinné subjekty uvedené v čl. 1 odst. 2 této směrnice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b/>
          <w:color w:val="333333"/>
          <w:sz w:val="21"/>
          <w:szCs w:val="21"/>
        </w:rPr>
        <w:t>Ústně podaná žádost</w:t>
        <w:br/>
      </w:r>
      <w:r>
        <w:rPr>
          <w:rFonts w:cs="Arial" w:ascii="Arial" w:hAnsi="Arial"/>
          <w:color w:val="333333"/>
          <w:sz w:val="21"/>
          <w:szCs w:val="21"/>
        </w:rPr>
        <w:t>1. Ústně podaná žádost je příslušným dotazovaným zaměstnancem ihned vyřízena, spadá-li požadovaná informace do okruhu jím vyřizované agendy (může-li poskytnout informaci s ohledem na ustanovení § 7, 8a, 8b a § 9 – 12 zákona) a je-li možné ji podat bezprostředně bez vyhledávání požadovaných informací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Není-li možné ústně podanou žádost ihned vyřídit z důvodu, že:</w:t>
        <w:br/>
        <w:t xml:space="preserve">- požadovaná informace nespadá do okruhu jím vyřizované agendy, dotazovaný zaměstnanec poskytne žadateli kvalifikovanou informaci, kdo může informaci poskytnout. 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není možno podat informaci bez vyhledání, vysvětlí takovou okolnost dotazovaný zaměstnanec žadateli a poučí ho ve smyslu ustanovení odst. 4 a 5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V případě, že žádost směřuje k poskytnutí zveřejněné informace, příslušný zaměstnanec sdělí žadateli údaje umožňující vyhledání a získání zveřejněné informace. Pokud žadatel trvá na přímém poskytnutí zveřejněné informace, zaměstnanec mu ji poskytne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 Není-li žadateli na ústně podanou žádost informace poskytnuta anebo nepovažuje-li žadatel informaci poskytnutou na ústně podanou žádost za dostačující, je třeba podat žádost písemně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Písemně podaná žádost</w:t>
      </w:r>
      <w:r>
        <w:rPr>
          <w:rFonts w:cs="Arial" w:ascii="Arial" w:hAnsi="Arial"/>
          <w:color w:val="333333"/>
          <w:sz w:val="21"/>
          <w:szCs w:val="21"/>
        </w:rPr>
        <w:br/>
        <w:t xml:space="preserve">5. Písemné žádosti o poskytnutí informace (dále jen „žádost“) lze podat v listinné podobě, elektronickou poštou nebo faxem. Elektronické žádosti musí být podány prostřednictvím elektronické pošty se zaručeným elektronickým podpisem. 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1"/>
          <w:szCs w:val="21"/>
        </w:rPr>
        <w:t>6. Ze žádosti musí být zřejmé, kterému povinnému subjektu je určena, a že se žadatel domáhá poskytnutí informace ve smyslu zákona. Žádost musí být srozumitelná a musí z ní být zřejmé, jaká informace je požadována. Fyzická osoba uvede v žádosti jméno, příjmení, datum narození, adresu místa trvalého pobytu nebo, není-li přihlášena k trvalému pobytu, adresu bydliště a adresu pro doručování, liší-li se od adresy místa trvalého pobytu nebo bydliště. Právnická osoba uvede název, identifikační číslo osoby, adresu sídla a adresu pro doručování, liší-li se od adresy sídla. Adresou pro doručování se rozumí též elektronická adresa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 Neobsahuje-li žádost náležitosti podle odst. 6 věty první a adresu pro doručování, případně není-li elektronická žádost podána podle odst. 5, není žádostí podle zákona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Článek 3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b/>
          <w:color w:val="333333"/>
          <w:sz w:val="21"/>
          <w:szCs w:val="21"/>
        </w:rPr>
        <w:t>Postup při vyřizování písemných žádostí o poskytnutí informace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Žádost je podána dnem, kdy ji obdržel povinný subjekt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Povinný subjekt posoudí žádost a:</w:t>
        <w:br/>
        <w:t>a) brání-li nedostatek údajů o žadateli podle článku 3 odst. 6 postupu vyřízení žádosti o poskytnutí informace, vyzve žadatele ve lhůtě 7 dnů ode dne doručení žádosti, aby žádost doplnil ve lhůtě do 30 dnů ode dne doručení výzvy; nevyhoví-li žadatel této výzvě do 30 dnů ode dne jejího doručení, žádost odloží,</w:t>
        <w:br/>
        <w:t>b) v případě, že je žádost nesrozumitelná, není zřejmé, jaká informace je požadována nebo je formulována příliš obecně, vyzve žadatele v souladu s § 14 odst. 5 písm. b) zákona ve lhůtě 7 dnů ode dne doručení žádosti, aby žádost upřesnil; neupřesní-li žadatel žádost do 30 dnů ode dne doručení výzvy, rozhodne o odmítnutí žádosti,</w:t>
        <w:br/>
        <w:t>c) v případě, že požadované informace se nevztahují k působnosti povinného subjektu, žádost odloží a tuto odůvodněnou skutečnost sdělí do 7 dnů ode dne doručení žádosti žadateli,</w:t>
        <w:br/>
        <w:t>d) pokud žádost směřuje k poskytnutí zveřejněné informace, může co nejdříve, nejpozději však do 7 dnů ode dne doručení žádosti, místo poskytnutí informace sdělit žadateli údaje umožňující vyhledání a získání zveřejněné informace; pokud žadatel trvá na přímém poskytnutí informace, povinný subjekt mu ji poskytne,</w:t>
        <w:br/>
        <w:t>e) nerozhodne-li podle § 15 zákona, poskytne informaci v souladu se žádostí ve lhůtě nejpozději do 15 dnů ode dne přijetí žádosti nebo ode dne jejího doplnění; je-li zapotřebí licence podle § 14a zákona, předloží v této lhůtě žadateli konečnou licenční nabídku.</w:t>
        <w:br/>
        <w:br/>
        <w:t>3. Lhůtu pro poskytnutí informace podle odst. 2 písm. e) může povinný subjekt prodloužit ze závažných důvodů, nejvýše však o 10 dní. Závažnými důvody jsou:</w:t>
        <w:br/>
        <w:t>a) vyhledání a sběr požadovaných informací v jiných úřadovnách, které jsou oddělené od úřadovny vyřizující žádost,</w:t>
        <w:br/>
        <w:t>b) vyhledání a sběr objemného množství oddělených a odlišných informací požadovaných v jedné žádosti,</w:t>
        <w:br/>
        <w:t>c) konzultace s jiným povinným subjektem, který má závažný zájem na rozhodnutí o žádosti, nebo mezi dvěma nebo více složkami povinného subjektu, které mají závažný zájem na předmětu žádosti.</w:t>
        <w:br/>
        <w:t>Žadatel musí být o prodloužení lhůty i o jeho důvodech vždy prokazatelně informován, a to včas před uplynutím lhůty pro poskytnutí informace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Článek 4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b/>
          <w:color w:val="333333"/>
          <w:sz w:val="21"/>
          <w:szCs w:val="21"/>
        </w:rPr>
        <w:t>Odepření poskytnutí informace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1"/>
          <w:szCs w:val="21"/>
        </w:rPr>
        <w:t>1. Pokud se žádosti o informaci, byť jen zčásti, nevyhoví, vydá organizace ve lhůtě pro vyřízení žádosti rozhodnutí o odmítnutí žádosti, popřípadě o odmítnutí části žádosti, s výjimkou případů, kdy se žádost odloží podle § 14 odst. 5 písm. a), c) nebo podle § 17 odst. 5 zákona. Pro rozhodnutí se použijí ustanovení správního řádu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1"/>
          <w:szCs w:val="21"/>
        </w:rPr>
        <w:t>2. Informace se neposkytne, resp. organizace vydá rozhodnutí o odmítnutí žádosti v případech uvedených v § 7, 9, 10, 11 zákona, tj. v případě:</w:t>
        <w:br/>
        <w:t>a) ochrany utajovaných informací (§ 7 zákona),</w:t>
        <w:br/>
        <w:t>b) ochrany obchodního tajemství (§ 9 zákona),</w:t>
        <w:br/>
        <w:t>c) ochrany důvěrnosti majetkových poměrů (§ 10 zákona),</w:t>
        <w:br/>
        <w:t>d) dalších omezení práva na informace dle § 11 odst. 2, 3,4, 5 a 6 zákona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1"/>
          <w:szCs w:val="21"/>
        </w:rPr>
        <w:t>3. Organizace vydá rozhodnutí o odmítnutí žádosti také v případě, neupřesní-li žadatel žádost do 30 dnů ode dne doručení výzvy (viz čl. 4 odst. 2 písm. b) této směrnice)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 Poskytnutí informace může být omezeno v případech stanovených v § 11 odst. 1 zákona, pokud se požadovaná informace vztahuje výlučně k vnitřním pokynům a personálním předpisům povinného subjektu, nebo pokud jde o novou informaci, která vznikla při přípravě rozhodnutí povinného subjektu, pokud zákon nestanoví jinak; to platí jen do doby, kdy se příprava ukončí rozhodnutím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1"/>
          <w:szCs w:val="21"/>
        </w:rPr>
        <w:t>5. Informace, týkající se osobnosti, projevů osobní povahy, soukromí fyzické osoby a osobní údaje organizace poskytne jen v souladu s právními předpisy upravujícími jejich ochranu (§ 8a zákona)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1"/>
          <w:szCs w:val="21"/>
        </w:rPr>
        <w:t>6. Informaci organizace neposkytne, resp. organizace rozhodne o odmítnutí žádosti nebo odmítnutí části žádosti v dalších případech, vyplývajících ze soudní judikatury, a to např. z faktických důvodů (jako je neexistence požadované informace atd.) či v případě § 2 odst. 4 zákona (viz odst. 9 tohoto článku). V případě vyřizování žádosti o poskytnutí „neexistujících informací“, resp. při vyřizování žádosti s odkazem na ustanovení § 2 odst. 4 zákona, je nezbytné v rozhodnutí o odmítnutí žádosti mj. adekvátně popsat (a do spisu povinného subjektu doložit) postup povinného subjektu při prověřování možné existence požadovaných informací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Článek 5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b/>
          <w:color w:val="333333"/>
          <w:sz w:val="21"/>
          <w:szCs w:val="21"/>
        </w:rPr>
        <w:t>Odvolání proti rozhodnutí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1. Proti rozhodnutí povinného subjektu o odmítnutí žádosti o informace nebo o odmítnutí části žádosti o informace lze podat odvolání. 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1"/>
          <w:szCs w:val="21"/>
        </w:rPr>
        <w:t>2. Proti rozhodnutí o odvolání se nelze odvolat. Rozhodnutí o odmítnutí žádosti je přezkoumatelné soudem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1"/>
          <w:szCs w:val="21"/>
        </w:rPr>
        <w:t>3. Na odvolací řízení se vztahují ustanovení správního řádu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Článek 6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b/>
          <w:color w:val="333333"/>
          <w:sz w:val="21"/>
          <w:szCs w:val="21"/>
        </w:rPr>
        <w:t>Stížnost na postup při vyřizování žádosti o informace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Stížnost na postup při vyřizování žádosti o informace (dále jen „stížnost“) může podat žadatel,</w:t>
        <w:br/>
        <w:t>a) který nesouhlasí s vyřízením žádosti způsobem uvedeným v § 6 zákona,</w:t>
        <w:br/>
        <w:t>b) kterému po uplynutí lhůty podle § 14 odst. 5 písm. d) nebo § 14 odst. 7 zákona nebyla poskytnuta informace a nebylo vydáno rozhodnutí o odmítnutí žádosti,</w:t>
        <w:br/>
        <w:t>c) kterému byla informace poskytnuta částečně, aniž bylo o zbytku žádosti vydáno rozhodnutí o odmítnutí, nebo</w:t>
        <w:br/>
        <w:t>d) který nesouhlasí s výší úhrady sdělené podle § 17 odst. 3 zákona požadované v souvislosti s poskytováním informací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1"/>
          <w:szCs w:val="21"/>
        </w:rPr>
        <w:t>2. Stížnost se podává u povinného subjektu, a to do 30 dnů ode dne</w:t>
        <w:br/>
        <w:t>a) doručení sdělení podle § 6, § 14 odst. 5 písm. c) nebo § 17 odst. 3 zákona,</w:t>
        <w:br/>
        <w:t>b) uplynutí lhůty pro poskytnutí informace podle § 14 odst. 5 písm. d) nebo § 14 odst. 7 zákona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1"/>
          <w:szCs w:val="21"/>
        </w:rPr>
        <w:t>3. O stížnosti rozhoduje nadřízený orgán (Krajský úřad Moravskoslezského kraje)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1"/>
          <w:szCs w:val="21"/>
        </w:rPr>
        <w:t>4. Povinný subjekt předloží stížnost spolu se spisovým materiálem nadřízenému orgánu do 7 dnů ode dne, kdy mu stížnost došla, pokud v této lhůtě stížnosti sám zcela nevyhoví tím, že poskytne požadovanou informaci, nebo vydá rozhodnutí o odmítnutí žádosti o informace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Článek 7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b/>
          <w:color w:val="333333"/>
          <w:sz w:val="21"/>
          <w:szCs w:val="21"/>
        </w:rPr>
        <w:t>Hrazení nákladů za poskytnutí informací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Povinný subjekt je v souvislosti s poskytováním informací oprávněn po žadateli žádat úhradu ve výši, která nesmí přesáhnout náklady spojené s pořízením kopií, opatřením technických nosičů dat a s odesláním informací žadateli, a také může vyžádat i úhradu za mimořádně rozsáhlé vyhledání informací (viz § 17 odst. 1 zákona)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Sazebník úhrad musí být zveřejněn na přístupném místě v sídle organizace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1"/>
          <w:szCs w:val="21"/>
        </w:rPr>
        <w:t xml:space="preserve">3. Pokud bude organizace za poskytnutí informace požadovat úhradu, písemně oznámí tuto skutečnost žadateli, a to před uplynutím lhůty pro poskytnutí informace. V oznámení musí být stanovena konkrétní výše úhrady a uvedena informace, že úhradu je možno provést v hotovosti do pokladny Základní školy a Mateřské školy Frenštát p. R., Záhuní 408, okres Nový Jičín nebo je možno provést úhradu bezhotovostně převodem na účet organizace vedený u Komerční banky, a.s. číslo účtu: 6000837801/0100, a variabilní symbol úhrady, sdělený organizací; z oznámení musí být dále zřejmé, na základě jakých skutečností a jakým způsobem byla výše úhrady vyčíslena (viz § 17 odst. 3 zákona). Pokud žadatel do 60 dnů ode dne oznámení (resp. doručení oznámení) výše požadované úhrady tuto úhradu nezaplatí, organizace žádost o poskytnutí informace odloží (viz § 17 odst. 5 zákona). 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Článek 8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b/>
          <w:color w:val="333333"/>
          <w:sz w:val="21"/>
          <w:szCs w:val="21"/>
        </w:rPr>
        <w:t>Sazebník úhrad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1"/>
          <w:szCs w:val="21"/>
        </w:rPr>
        <w:t xml:space="preserve">1. Náklady na pořízení kopií 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1"/>
          <w:szCs w:val="21"/>
        </w:rPr>
        <w:t>a) pořízení jednostranné černobílé kopie A4: 1 Kč/str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pořízení oboustranné černobílé kopie A4: 2 Kč/str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c) pořízení kopie jiné než A4 se stanoví jako poměrný násobek sazby, byť i částečně zaplněné, formátu A4. 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1"/>
          <w:szCs w:val="21"/>
        </w:rPr>
        <w:t xml:space="preserve">2. Náklady na opatření technických nosičů dat 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USB nosič – podle pořizovací ceny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Pokud žadatel poskytne vlastní technický nosič dat, na který bude možné požadované informace zaznamenat, nebude úhrada tohoto nákladu uplatňována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1"/>
          <w:szCs w:val="21"/>
        </w:rPr>
        <w:t xml:space="preserve">3. Náklady na odeslání informací žadateli  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1"/>
          <w:szCs w:val="21"/>
        </w:rPr>
        <w:t xml:space="preserve">Náklady na poštovní služby budou vyčísleny dle ceníku České pošty s.p. 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1"/>
          <w:szCs w:val="21"/>
        </w:rPr>
        <w:t xml:space="preserve">4. Náklady na mimořádně rozsáhlé vyhledávání informací  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 za každou i započatou 1 hodinu práce 332,55 Kč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 za kratší dobu práce se úhrada nákladů nevyžaduje.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/>
        <w:t>Ve Frenštátě p.R. 01.0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Ing. Josef Stieborský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Ředitel školy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 </w:t>
    </w:r>
    <w:r>
      <w:rPr/>
      <w:t>"Zásady pro poskytování informací“</w:t>
    </w:r>
    <w:r>
      <w:rPr>
        <w:sz w:val="28"/>
      </w:rPr>
      <w:t xml:space="preserve">                                                       </w:t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počtu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a Mateřská škola Frenštát p.R., Záhuní 4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53:00Z</dcterms:created>
  <dc:creator>PaedDr. Jan Mikáč</dc:creator>
  <dc:description/>
  <cp:keywords/>
  <dc:language>en-US</dc:language>
  <cp:lastModifiedBy>martin.majer</cp:lastModifiedBy>
  <cp:lastPrinted>2021-08-26T15:17:00Z</cp:lastPrinted>
  <dcterms:modified xsi:type="dcterms:W3CDTF">2021-08-27T05:53:00Z</dcterms:modified>
  <cp:revision>2</cp:revision>
  <dc:subject/>
  <dc:title>Základní škola</dc:title>
</cp:coreProperties>
</file>