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  <w:t>ŽÁKOVSKÁ SAMOSPRÁVA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016/2017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A</w:t>
        <w:tab/>
        <w:tab/>
        <w:t>ANETA MYSLIKOVJANOV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MARIE TICHAVSK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4. B </w:t>
        <w:tab/>
        <w:tab/>
        <w:t>KATEŘINA BABINCOV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VOJTĚCH ŠPIČÁK</w:t>
        <w:tab/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 A</w:t>
        <w:tab/>
        <w:tab/>
        <w:t>ADÉLA GROŠOVÁ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INA MIKESKOVÁ</w:t>
        <w:tab/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 A</w:t>
        <w:tab/>
        <w:tab/>
        <w:t>JAKUB KUBÍČEK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ATÁLIE SLEPÁKOVÁ</w:t>
        <w:tab/>
        <w:tab/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 B</w:t>
        <w:tab/>
        <w:tab/>
        <w:t>BÁRA KUBEČKOV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4725</wp:posOffset>
            </wp:positionH>
            <wp:positionV relativeFrom="paragraph">
              <wp:posOffset>8255</wp:posOffset>
            </wp:positionV>
            <wp:extent cx="2413635" cy="388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ab/>
        <w:tab/>
        <w:t>JAKUB ZEMAN</w:t>
        <w:tab/>
      </w:r>
    </w:p>
    <w:p>
      <w:pPr>
        <w:pStyle w:val="Normal"/>
        <w:ind w:left="141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. A</w:t>
        <w:tab/>
        <w:tab/>
        <w:t>ELIŠKA HALAMÍČKOV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LENKA KERBEROVÁ</w:t>
        <w:tab/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. B</w:t>
        <w:tab/>
        <w:tab/>
        <w:t>MIROSLAV LYSEK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MICHAEL ROZBROJ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 A</w:t>
        <w:tab/>
        <w:tab/>
        <w:t>PATRIK HALDA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MARIKA LOŠŤÁKOVÁ</w:t>
        <w:tab/>
      </w:r>
    </w:p>
    <w:p>
      <w:pPr>
        <w:pStyle w:val="Normal"/>
        <w:ind w:left="141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 B</w:t>
        <w:tab/>
        <w:tab/>
        <w:t>EVA ŠLOSARČÍKOV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MARCELA VRÁTN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. A</w:t>
        <w:tab/>
        <w:tab/>
        <w:t>ONDŘEJ BOBI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PETRA ONDŘEJOV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. B</w:t>
        <w:tab/>
        <w:tab/>
        <w:t>KATEŘINA KUZNÍKOVÁ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KATEŘINA MICHALČÍKOVÁ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8:00Z</dcterms:created>
  <dc:creator>zs zahuni</dc:creator>
  <dc:description/>
  <cp:keywords/>
  <dc:language>en-US</dc:language>
  <cp:lastModifiedBy>martin.majer</cp:lastModifiedBy>
  <cp:lastPrinted>2012-09-13T09:06:00Z</cp:lastPrinted>
  <dcterms:modified xsi:type="dcterms:W3CDTF">2016-09-26T05:48:00Z</dcterms:modified>
  <cp:revision>2</cp:revision>
  <dc:subject/>
  <dc:title>ŽÁKOVSKÁ SAMOSPRÁVA 2007-2008</dc:title>
</cp:coreProperties>
</file>