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Š a MŠ Frenštát p.R., Záhuní 40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 xml:space="preserve">ŠKOLNÍ PREVENTIVNÍ STRATEGIE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ATNÁ OD ŠKOLNÍHO ROKU 2017/2018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ravena pro rok 2023/24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Vypracovala : ŠMP Mgr. Jitka Skřečková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Základním principem strategie prevence nežádoucích sociálně patologických jevů u dětí a mládeže ve škole je výchova ke zdravému životnímu stylu. K efektnímu působení na školách je nutno vytvořit optimální podmínky pro tyto procesy. Preventivní strategie zahrnuje vše, </w:t>
      </w:r>
    </w:p>
    <w:p>
      <w:pPr>
        <w:pStyle w:val="Normal"/>
        <w:spacing w:lineRule="auto" w:line="360"/>
        <w:rPr/>
      </w:pPr>
      <w:r>
        <w:rPr/>
        <w:t>co se ve škole děje. Sem patří chování učitelů k žákům, vztahy mezi učiteli a žáky, metodika školní práce, spolupráce s rodiči, vzdělávání pedagogů a estetika prostředí.</w:t>
      </w:r>
    </w:p>
    <w:p>
      <w:pPr>
        <w:pStyle w:val="Normal"/>
        <w:spacing w:lineRule="auto" w:line="360"/>
        <w:rPr/>
      </w:pPr>
      <w:r>
        <w:rPr/>
        <w:t>V letošním školním roce bude kladen důraz na vztahy v kolektivu a prevenci šikanování. Program prevence šikany je součástí MPP.</w:t>
      </w:r>
    </w:p>
    <w:p>
      <w:pPr>
        <w:pStyle w:val="Normal"/>
        <w:spacing w:lineRule="auto" w:line="360"/>
        <w:rPr/>
      </w:pPr>
      <w:r>
        <w:rPr/>
        <w:t>Další prioritou je spolupráce se školní psycholožk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 letošní školní rok jsou zavedeny úřední hodiny metodika prevence pro žáky, učitele i rodiče vždy  :</w:t>
      </w:r>
    </w:p>
    <w:p>
      <w:pPr>
        <w:pStyle w:val="Normal"/>
        <w:spacing w:lineRule="auto" w:line="360"/>
        <w:rPr/>
      </w:pPr>
      <w:r>
        <w:rPr/>
        <w:t xml:space="preserve">ČTVRTEK 14.00 – 15.00 hodin </w:t>
      </w:r>
    </w:p>
    <w:p>
      <w:pPr>
        <w:pStyle w:val="Normal"/>
        <w:spacing w:lineRule="auto" w:line="360"/>
        <w:rPr/>
      </w:pPr>
      <w:r>
        <w:rPr/>
        <w:t>Další nutné konzultace se budou operativně řešit dle potře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MAPOVÁNÍ SITUACE PRO VYTÝČENÍ CÍLŮ ŠP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tents1"/>
        <w:spacing w:lineRule="auto" w:line="360"/>
        <w:rPr/>
      </w:pPr>
      <w:r>
        <w:rPr/>
        <w:t>VSTUPNÍ INFORMACE A JEJICH ZDRO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Sociální a jiné okolí škol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Š a MŠ Frenštát p.R., Záhuní 408 patří mezi jednu ze dvou základních škol ve Frenštátě p.R. </w:t>
      </w:r>
    </w:p>
    <w:p>
      <w:pPr>
        <w:pStyle w:val="Normal"/>
        <w:spacing w:lineRule="auto" w:line="360"/>
        <w:jc w:val="both"/>
        <w:rPr/>
      </w:pPr>
      <w:r>
        <w:rPr/>
        <w:t>Školní metodik prevence společně s výchovnou poradkyní a školní psycholožkou spolupracuje s dětskými lékaři, pracovnicemi sociálního odboru Městského úřadu, s místním oddělením Policie ČR, s odborníky z PPP v Novém Jičíně, Městskou policií ve Frenštátě p.R a psychologem z SVP Nový Jičí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Informace od učitelů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Učitelé naší školy jsou pravidelně a s předstihem informováni o preventivních aktivitách a se svými žáky se aktivit účastní. Poté informují ŠMP o dané aktivitě a mohou tak posoudit její kvalitu. Preventivní programy jsou vybírány v souladu s učivem v daném ročníku, což konzultuje ŠMP s učiteli. Největším problémem jsou nekázeň, zapomínání pomůcek, neomluvené hodiny. V loňském školním roce se podařilo lépe spolupracovat s rodiči problémových žáků a v této spolupráci budeme i nadále pokračovat i letos. Došlo též ke zlepšení vztahů mezi rodiči, školou a odborem sociálních věcí. Tato spolupráce je přínosem v jednání s žáky i rodiči. Vztahy mezi učiteli a žáky, problémy ve třídách budou též diskutovány a řešeny na schůzkách Žákovské samosprávy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Informace od rodič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formace od rodičů budeme letos získávat od Klubu rodičů, kde se mohou rodiče dotázat na problémy a jsou o všem informováni. Rodiče mají právo se svěřit učiteli, pokud budou s něčím nespokojeni, mohou danou situaci řešit společně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Informace od žáků</w:t>
      </w:r>
    </w:p>
    <w:p>
      <w:pPr>
        <w:pStyle w:val="Contents1"/>
        <w:spacing w:lineRule="auto" w:line="360"/>
        <w:rPr>
          <w:b/>
          <w:b/>
        </w:rPr>
      </w:pPr>
      <w:r>
        <w:rPr>
          <w:b/>
        </w:rPr>
      </w:r>
    </w:p>
    <w:p>
      <w:pPr>
        <w:pStyle w:val="Contents1"/>
        <w:spacing w:lineRule="auto" w:line="360"/>
        <w:rPr/>
      </w:pPr>
      <w:r>
        <w:rPr/>
        <w:t>Žáci mají od 4.ročníku ve třídě dva zástupce v Žákovské samosprávě, kteří na svých schůzkách řeší dotazy žáků, klima ve třídě, ve škole. Navrhují různá zlepšení, plánují akce mimo výuku. Žáci mohou použít Schránku důvěry, která je umístěna u nástěnky žákovské samospráv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Hodnocení ŠPS v minulém školním roce</w:t>
      </w:r>
    </w:p>
    <w:p>
      <w:pPr>
        <w:pStyle w:val="Contents1"/>
        <w:spacing w:lineRule="auto" w:line="360"/>
        <w:rPr>
          <w:b/>
          <w:b/>
        </w:rPr>
      </w:pPr>
      <w:r>
        <w:rPr>
          <w:b/>
        </w:rPr>
      </w:r>
    </w:p>
    <w:p>
      <w:pPr>
        <w:pStyle w:val="Contents1"/>
        <w:spacing w:lineRule="auto" w:line="360"/>
        <w:rPr/>
      </w:pPr>
      <w:r>
        <w:rPr/>
        <w:t>V loňském školním roce jsme navázali na úspěšné aktivity minulých let a některé jsme ještě rozšířily. Spolupracujeme s Policií ČR,  Poradnou pro ženy a dívky v Rožnově p.R., PPPP v Ostravě, SVP Nový Jičín a PPP Nový Jičín. Žáci se programů aktivně účastnili a učitelé tyto programy podporuj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ÍLE VYPLÝVAJÍCÍ ZE VSTUPNÍCH INFORMACÍ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tváření podmínek pro realizaci prevence, preventivních programů a úkolů obsažených ve Strategii prevence soc. patologických jevů u dětí a mládež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zdělávání pedagogických pracovníků v oblasti sociálně patologických jevů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olupráce s rodiči v oblasti prevence, informování rodičů o preventivních programech a aktivitách školy, vytvoření prostoru pro aktivní účast rodičů společně s dětmi na preventivních aktivitách ško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pracování a naplňování kvalitních preventivních programů na školá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bavení školy odbornými a metodickými materiály a dalšími pomůckami pro realizaci preventivních program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avidelné vyhodnocování preventivních aktivit a ze závěrů vyvodit opatření pro další období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ystémové zavádění etické a právní výchovy, výchovy ke zdravému životnímu stylu a jiných oblastí preventivní výchovy do výuky jednotlivých předmět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kytování poradenských služeb školního metodika prevence a výchovného poradce žákům, jejich rodičům i ostatním pedagogům ve škol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porování postupného zavádění profese školního psychologa /spec.pedagoga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ětší využití školního zařízení pro volnočasové aktivity i v odpoledních hodinách. Pomocí aktivního sociálního učení působit na rozvoj osobnosti a sociální chování jedince a skupin dě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ÁCE PEDAGOGICKÉHO SBORU A VEDENÍ ŠKOL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V oblasti přímé práce pedagog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výšení úrovně třídnických hodin</w:t>
      </w:r>
    </w:p>
    <w:p>
      <w:pPr>
        <w:pStyle w:val="Normal"/>
        <w:spacing w:lineRule="auto" w:line="360"/>
        <w:rPr/>
      </w:pPr>
      <w:r>
        <w:rPr/>
        <w:t>Diagnostika neprospěchu žáka /příčiny-špatné podmínky, poruchy pozornosti, rodinné problémy, vztahové problémy, dys. formy/.</w:t>
      </w:r>
    </w:p>
    <w:p>
      <w:pPr>
        <w:pStyle w:val="Normal"/>
        <w:spacing w:lineRule="auto" w:line="360"/>
        <w:rPr/>
      </w:pPr>
      <w:r>
        <w:rPr/>
        <w:t>Pomoc při učení.</w:t>
      </w:r>
    </w:p>
    <w:p>
      <w:pPr>
        <w:pStyle w:val="Normal"/>
        <w:spacing w:lineRule="auto" w:line="360"/>
        <w:rPr/>
      </w:pPr>
      <w:r>
        <w:rPr/>
        <w:t>Zvýšení motivace učení.</w:t>
      </w:r>
    </w:p>
    <w:p>
      <w:pPr>
        <w:pStyle w:val="Normal"/>
        <w:spacing w:lineRule="auto" w:line="360"/>
        <w:rPr/>
      </w:pPr>
      <w:r>
        <w:rPr/>
        <w:t>Hledat pozitivní stránky dítěte, chránit jeho sebevědomí, nezhoršovat jeho postavení mezi vrstevníky.</w:t>
      </w:r>
    </w:p>
    <w:p>
      <w:pPr>
        <w:pStyle w:val="Normal"/>
        <w:spacing w:lineRule="auto" w:line="360"/>
        <w:rPr/>
      </w:pPr>
      <w:r>
        <w:rPr/>
        <w:t>Oceňovat žáka.</w:t>
      </w:r>
    </w:p>
    <w:p>
      <w:pPr>
        <w:pStyle w:val="Normal"/>
        <w:spacing w:lineRule="auto" w:line="360"/>
        <w:rPr/>
      </w:pPr>
      <w:r>
        <w:rPr/>
        <w:t>Přizpůsobit nároky na žáka jeho možnostem.</w:t>
      </w:r>
    </w:p>
    <w:p>
      <w:pPr>
        <w:pStyle w:val="Normal"/>
        <w:spacing w:lineRule="auto" w:line="360"/>
        <w:rPr/>
      </w:pPr>
      <w:r>
        <w:rPr/>
        <w:t>Nácvik sociálních dovedností, relaxačních tréninků.</w:t>
      </w:r>
    </w:p>
    <w:p>
      <w:pPr>
        <w:pStyle w:val="Normal"/>
        <w:spacing w:lineRule="auto" w:line="360"/>
        <w:rPr/>
      </w:pPr>
      <w:r>
        <w:rPr/>
        <w:t>Spolupráce rodiny a pedagogů.</w:t>
      </w:r>
    </w:p>
    <w:p>
      <w:pPr>
        <w:pStyle w:val="Normal"/>
        <w:spacing w:lineRule="auto" w:line="360"/>
        <w:rPr/>
      </w:pPr>
      <w:r>
        <w:rPr/>
        <w:t>Integrace žáka v kolektivu třídy, eliminace problémových vztahů mezi žáky a mezi pedagogy a žáky.</w:t>
      </w:r>
    </w:p>
    <w:p>
      <w:pPr>
        <w:pStyle w:val="Normal"/>
        <w:spacing w:lineRule="auto" w:line="360"/>
        <w:rPr/>
      </w:pPr>
      <w:r>
        <w:rPr/>
        <w:t>Respektovat okamžité meze výkonu, vnímat pozitivní možnosti a potenciál.</w:t>
      </w:r>
    </w:p>
    <w:p>
      <w:pPr>
        <w:pStyle w:val="Normal"/>
        <w:spacing w:lineRule="auto" w:line="360"/>
        <w:rPr/>
      </w:pPr>
      <w:r>
        <w:rPr/>
        <w:t>Vyhledávání a práce s nadanými žáky.</w:t>
      </w:r>
    </w:p>
    <w:p>
      <w:pPr>
        <w:pStyle w:val="Normal"/>
        <w:autoSpaceDE w:val="false"/>
        <w:rPr/>
      </w:pPr>
      <w:r>
        <w:rPr/>
        <w:t xml:space="preserve">Seznámení a práce s žáky s PAS dle </w:t>
      </w:r>
      <w:r>
        <w:rPr>
          <w:rFonts w:cs="Calibri,Bold;Times New Roman" w:ascii="Calibri,Bold;Times New Roman" w:hAnsi="Calibri,Bold;Times New Roman"/>
          <w:bCs/>
        </w:rPr>
        <w:t>Metodického doporučení k primární prevenci rizikového chování u dětí a mládeže. Příloha č. 22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Cs/>
        </w:rPr>
      </w:pPr>
      <w:r>
        <w:rPr>
          <w:rFonts w:cs="Calibri,Bold;Times New Roman" w:ascii="Calibri,Bold;Times New Roman" w:hAnsi="Calibri,Bold;Times New Roman"/>
          <w:bCs/>
        </w:rPr>
        <w:t>Dodržování pravidel prevence vzniku problémových situací týkajících se žáků s PAS ve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Cs/>
        </w:rPr>
      </w:pPr>
      <w:r>
        <w:rPr>
          <w:rFonts w:cs="Calibri,Bold;Times New Roman" w:ascii="Calibri,Bold;Times New Roman" w:hAnsi="Calibri,Bold;Times New Roman"/>
          <w:bCs/>
        </w:rPr>
        <w:t>školách a školských zařízeních za účelem zajištění bezpečnosti a ochrany jejich</w:t>
      </w:r>
    </w:p>
    <w:p>
      <w:pPr>
        <w:pStyle w:val="Normal"/>
        <w:spacing w:lineRule="auto" w:line="360"/>
        <w:rPr>
          <w:rFonts w:ascii="Calibri,Bold;Times New Roman" w:hAnsi="Calibri,Bold;Times New Roman" w:cs="Calibri,Bold;Times New Roman"/>
          <w:bCs/>
        </w:rPr>
      </w:pPr>
      <w:r>
        <w:rPr>
          <w:rFonts w:cs="Calibri,Bold;Times New Roman" w:ascii="Calibri,Bold;Times New Roman" w:hAnsi="Calibri,Bold;Times New Roman"/>
          <w:bCs/>
        </w:rPr>
        <w:t>zdraví. Nastavení systémové metodické podpory a práce s rodinou a školou.</w:t>
      </w:r>
    </w:p>
    <w:p>
      <w:pPr>
        <w:pStyle w:val="Normal"/>
        <w:spacing w:lineRule="auto" w:line="360"/>
        <w:rPr>
          <w:rFonts w:ascii="Calibri,Bold;Times New Roman" w:hAnsi="Calibri,Bold;Times New Roman" w:cs="Calibri,Bold;Times New Roman"/>
          <w:bCs/>
          <w:sz w:val="22"/>
        </w:rPr>
      </w:pPr>
      <w:r>
        <w:rPr>
          <w:rFonts w:cs="Calibri,Bold;Times New Roman" w:ascii="Calibri,Bold;Times New Roman" w:hAnsi="Calibri,Bold;Times New Roman"/>
          <w:bCs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V oblasti spolupráce s okolím škol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lupráce s OSPOD při MěÚ. </w:t>
      </w:r>
    </w:p>
    <w:p>
      <w:pPr>
        <w:pStyle w:val="Normal"/>
        <w:spacing w:lineRule="auto" w:line="360"/>
        <w:jc w:val="both"/>
        <w:rPr/>
      </w:pPr>
      <w:r>
        <w:rPr/>
        <w:t>Kontaktovat příslušníky Policie ČR –  k provedení besedy o právním vědomí žáků a preventivní aktivity pro I.stupeň.</w:t>
      </w:r>
    </w:p>
    <w:p>
      <w:pPr>
        <w:pStyle w:val="Normal"/>
        <w:spacing w:lineRule="auto" w:line="360"/>
        <w:jc w:val="both"/>
        <w:rPr/>
      </w:pPr>
      <w:r>
        <w:rPr/>
        <w:t xml:space="preserve">Spolupráce s Městskou policií nejen na zprostředkováním prev.aktivit, ale i při řešení nežádoucí činnosti žáků, kriminalitě, záškoláctví. </w:t>
      </w:r>
    </w:p>
    <w:p>
      <w:pPr>
        <w:pStyle w:val="Normal"/>
        <w:spacing w:lineRule="auto" w:line="360"/>
        <w:jc w:val="both"/>
        <w:rPr/>
      </w:pPr>
      <w:r>
        <w:rPr/>
        <w:t>Spolupráce s lékaři a zprostředkování nových preventivních aktivit.</w:t>
      </w:r>
    </w:p>
    <w:p>
      <w:pPr>
        <w:pStyle w:val="Normal"/>
        <w:spacing w:lineRule="auto" w:line="360"/>
        <w:jc w:val="both"/>
        <w:rPr/>
      </w:pPr>
      <w:r>
        <w:rPr/>
        <w:t>Nadále spolupracovat s SVP Nový Jičín  - odloučené pracoviště ve Frenštátě p.R.</w:t>
      </w:r>
    </w:p>
    <w:p>
      <w:pPr>
        <w:pStyle w:val="Normal"/>
        <w:spacing w:lineRule="auto" w:line="360"/>
        <w:jc w:val="both"/>
        <w:rPr/>
      </w:pPr>
      <w:r>
        <w:rPr/>
        <w:t>Spolupráce s SPC Nový Jičín – POBOČKA Frenštát p.R. a Ostrava, PPPP Ostra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POLUPRÁCE ŠMP S RODIČI, ŽÁKY, PEDAGOGY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Pro rodiče i pg.pracovníky jsou dány konzultační hodiny 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Telefonické spojení a e-mail adresy výchovného poradce i metodika prevence jsou zapsány v žákovské knížce, po domluvě je možná schůzka i mimo konzultační hodiny.  Úkolem ŠMP je podávat informace o odbornících zabývajících se poradenstvím.</w:t>
      </w:r>
    </w:p>
    <w:p>
      <w:pPr>
        <w:pStyle w:val="Normal"/>
        <w:spacing w:lineRule="auto" w:line="360"/>
        <w:rPr>
          <w:bCs/>
          <w:iCs/>
        </w:rPr>
      </w:pPr>
      <w:r>
        <w:rPr/>
        <w:t>Klub rodičů bude velkým přínosem komunikace a spolupráce rodičů a školy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Způsoby seznámení rodičů s činností ŠMP a možnostmi spolupráce</w:t>
      </w:r>
    </w:p>
    <w:p>
      <w:pPr>
        <w:pStyle w:val="Normal"/>
        <w:spacing w:lineRule="auto" w:line="360"/>
        <w:rPr/>
      </w:pPr>
      <w:r>
        <w:rPr/>
        <w:t>Rodiče budou seznámeni na webových stránkách školy.</w:t>
      </w:r>
    </w:p>
    <w:p>
      <w:pPr>
        <w:pStyle w:val="Normal"/>
        <w:spacing w:lineRule="auto" w:line="360"/>
        <w:rPr/>
      </w:pPr>
      <w:r>
        <w:rPr/>
        <w:t>Na kabinetě výchovného poradce budou vyvěšeny konzultační hodiny.</w:t>
      </w:r>
    </w:p>
    <w:p>
      <w:pPr>
        <w:pStyle w:val="Normal"/>
        <w:spacing w:lineRule="auto" w:line="360"/>
        <w:rPr/>
      </w:pPr>
      <w:r>
        <w:rPr/>
        <w:t xml:space="preserve">V žákovských knížkách budou zapsána telefonní čísla výchovného poradce / ŠMP/ </w:t>
      </w:r>
    </w:p>
    <w:p>
      <w:pPr>
        <w:pStyle w:val="Normal"/>
        <w:spacing w:lineRule="auto" w:line="360"/>
        <w:rPr/>
      </w:pPr>
      <w:r>
        <w:rPr/>
        <w:t xml:space="preserve">a e-mail adresy. </w:t>
      </w:r>
    </w:p>
    <w:p>
      <w:pPr>
        <w:pStyle w:val="Normal"/>
        <w:spacing w:lineRule="auto" w:line="360"/>
        <w:rPr/>
      </w:pPr>
      <w:r>
        <w:rPr/>
        <w:t>Informace k preventivním aktivitám, nové informace  budou vyvěšeny na nástěnce Žákovské samospráv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Způsob seznámení žáků s činností ŠMP a možnostmi pomoci</w:t>
      </w:r>
    </w:p>
    <w:p>
      <w:pPr>
        <w:pStyle w:val="Normal"/>
        <w:spacing w:lineRule="auto" w:line="360"/>
        <w:rPr/>
      </w:pPr>
      <w:r>
        <w:rPr/>
        <w:t xml:space="preserve">Žáci budou seznámeni s prací ŠMP, s konzultačními hodinami, s místnostmi, kde mohou během dne metodika prevence zastihnout. </w:t>
      </w:r>
    </w:p>
    <w:p>
      <w:pPr>
        <w:pStyle w:val="Normal"/>
        <w:spacing w:lineRule="auto" w:line="360"/>
        <w:rPr/>
      </w:pPr>
      <w:r>
        <w:rPr/>
        <w:t>Tyto informace budou předány i žákům na Žákovské samosprávě.</w:t>
      </w:r>
    </w:p>
    <w:p>
      <w:pPr>
        <w:pStyle w:val="Normal"/>
        <w:spacing w:lineRule="auto" w:line="360"/>
        <w:rPr/>
      </w:pPr>
      <w:r>
        <w:rPr/>
        <w:t>Žáci budou seznámeni s možností využití Schránky důvěry pro své dotazy či stížnost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Způsob spolupráce s ostatními pedagogy</w:t>
      </w:r>
    </w:p>
    <w:p>
      <w:pPr>
        <w:pStyle w:val="Normal"/>
        <w:spacing w:lineRule="auto" w:line="360"/>
        <w:rPr/>
      </w:pPr>
      <w:r>
        <w:rPr/>
        <w:t xml:space="preserve">Nadále úzce spolupracovat s výchovnou poradkyní. </w:t>
      </w:r>
    </w:p>
    <w:p>
      <w:pPr>
        <w:pStyle w:val="Normal"/>
        <w:spacing w:lineRule="auto" w:line="360"/>
        <w:rPr/>
      </w:pPr>
      <w:r>
        <w:rPr/>
        <w:t>Seznamovat učitele s preventivními aktivitami, plánované aktivity předávat písemnou formou.</w:t>
      </w:r>
    </w:p>
    <w:p>
      <w:pPr>
        <w:pStyle w:val="Normal"/>
        <w:spacing w:lineRule="auto" w:line="360"/>
        <w:rPr/>
      </w:pPr>
      <w:r>
        <w:rPr/>
        <w:t xml:space="preserve">Podílet se na řešení problému ve třídě spolu s učitelem. </w:t>
      </w:r>
    </w:p>
    <w:p>
      <w:pPr>
        <w:pStyle w:val="Normal"/>
        <w:spacing w:lineRule="auto" w:line="360"/>
        <w:rPr/>
      </w:pPr>
      <w:r>
        <w:rPr/>
        <w:t>Nové informace předávat písemnou formou  a vyvěsit na nástěnce, ústně seznámit na pracovních poradá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LÁN PRÁCE METODIKA PREVENC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čet hodin týdně :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plň práce :</w:t>
      </w:r>
    </w:p>
    <w:p>
      <w:pPr>
        <w:pStyle w:val="Normal"/>
        <w:spacing w:lineRule="auto" w:line="276" w:before="80" w:after="0"/>
        <w:jc w:val="both"/>
        <w:rPr>
          <w:b/>
          <w:b/>
          <w:u w:val="single"/>
        </w:rPr>
      </w:pPr>
      <w:r>
        <w:rPr>
          <w:b/>
          <w:u w:val="single"/>
        </w:rPr>
        <w:t>Metodické a koordinační činnosti</w:t>
      </w:r>
    </w:p>
    <w:p>
      <w:pPr>
        <w:pStyle w:val="Seznamsodrkami"/>
        <w:spacing w:lineRule="auto" w:line="276"/>
        <w:rPr/>
      </w:pPr>
      <w:r>
        <w:rPr>
          <w:b w:val="false"/>
          <w:u w:val="none"/>
        </w:rPr>
        <w:t>Koordinace tvorby a kontrola realizace preventivního programu školy.</w:t>
      </w:r>
    </w:p>
    <w:p>
      <w:pPr>
        <w:pStyle w:val="Seznamsodrkami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oordinace a participace na realizaci aktivit školy zaměřených na prevenci záškoláctví, závislostí, násilí, vandalizmu, sexuálního zneužívání, zneužívání sektami, prekriminálního a kriminálního chování, rizikových projevů sebepoškozování a dalších sociálně patologických jevů. </w:t>
      </w:r>
    </w:p>
    <w:p>
      <w:pPr>
        <w:pStyle w:val="Seznamsodrkami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Metodické vedení činnosti učitelů školy v oblasti prevence sociálně patologických jevů (vyhledávání problémových projevů chování, preventivní práce s třídními kolektivy apod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60" w:after="0"/>
        <w:ind w:left="360" w:hanging="360"/>
        <w:jc w:val="both"/>
        <w:textAlignment w:val="baseline"/>
        <w:rPr/>
      </w:pPr>
      <w:r>
        <w:rPr/>
        <w:t>Koordinace vzdělávání pedagogů školy v oblasti prevence sociálně patologických jev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 xml:space="preserve">Koordinace přípravy a realizace aktivit zaměřených na zapojování multikulturních prvků do vzdělávacího procesu a na integraci žáků/cizinců; prioritou v rámci tohoto procesu je prevence rasizmu, xenofobie a dalších jevů, které souvisejí s otázkou přijímání kulturní a etnické odlišnost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 xml:space="preserve">Koordinace spolupráce školy s orgány státní správy a samosprávy, které mají v kompetenci problematiku prevence sociálně patologických jevů, s metodikem preventivních aktivit v pedagogicko-psychologické poradně a s odbornými pracovišti (poradenskými, terapeutickými, preventivními, krizovými a dalšími zařízeními a institucemi), které působí v oblasti prevence sociálně patologických jevů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 xml:space="preserve">Kontaktování odpovídajícího odborného pracoviště a participace na intervenci a následné péči v případě akutního výskytu sociálně patologických jevů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Shromažďování odborných zpráv a informací o žácích v poradenské péči specializovaných poradenských zařízení v rámci prevence sociálně patologických jevů a zajišťování těchto zpráv a informací v souladu s předpisy o ochraně osobních údaj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Vedení</w:t>
      </w:r>
      <w:r>
        <w:rPr>
          <w:b/>
        </w:rPr>
        <w:t xml:space="preserve"> </w:t>
      </w:r>
      <w:r>
        <w:rPr/>
        <w:t>písemných záznamů umožňujících doložit rozsah a obsah činnosti školního metodika prevence, navržená a realizovaná opatř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Zpracovávání podkladů o preventivních programech a aktivitách školy pro oblastního metodika preven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Podílení se na uskutečňování evaluace plánování, průběhů a výsledků realizovaných preventivních programů a aktivit.</w:t>
      </w:r>
    </w:p>
    <w:p>
      <w:pPr>
        <w:pStyle w:val="Seznamsodrkami"/>
        <w:spacing w:lineRule="auto" w:line="276"/>
        <w:rPr/>
      </w:pPr>
      <w:r>
        <w:rPr/>
        <w:t>Informační čin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5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Zajišťování a předávání odborných informací a metodického materiálu o problematice sociálně patologických jevů,  o nabídkách programů a projektů, o metodách a formách specifické primární prevence pedagogům škol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5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Prezentace výsledků preventivní práce školy, získávání nových odborných  informací a   zkušenos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5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Vedení a průběžné aktualizování databáze spolupracovníků školy pro oblast prevence sociálně patologických jevů (orgány státní správy a samosprávy, střediska výchovné péče, pedagogicko-psychologické poradny, zdravotnická zařízení, policie, orgány sociální péče, nestátní organizace působící v oblasti prevence, centra krizové intervence a další zařízení, instituce, organizace i jednotliví odborníci).</w:t>
      </w:r>
    </w:p>
    <w:p>
      <w:pPr>
        <w:pStyle w:val="Normal"/>
        <w:spacing w:lineRule="auto" w:line="276" w:before="80" w:after="0"/>
        <w:jc w:val="both"/>
        <w:rPr>
          <w:b/>
          <w:b/>
          <w:u w:val="single"/>
        </w:rPr>
      </w:pPr>
      <w:r>
        <w:rPr>
          <w:b/>
          <w:u w:val="single"/>
        </w:rPr>
        <w:t>Poradenské činnost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Vyhledávání a orientační šetření žáků s rizikem či projevy sociálně nežádoucího chování; poskytování poradenských služeb těmto žákům a jejich zákonným zástupcům, případně zajišťování péče odpovídajícího odborného pracoviště (ve spolupráci s třídními učiteli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/>
      </w:pPr>
      <w:r>
        <w:rPr/>
        <w:t>Spolupráce s třídními učiteli při zachycování varovných signálů spojených s možností rozvoje sociálně patologických jevů u jednotlivých žáků a tříd a participace na sledování úrovně rizikových faktorů, které jsou významné pro rozvoj sociálně patologických jevů ve ško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80" w:after="0"/>
        <w:ind w:left="360" w:hanging="360"/>
        <w:jc w:val="both"/>
        <w:textAlignment w:val="baseline"/>
        <w:rPr>
          <w:b/>
          <w:b/>
        </w:rPr>
      </w:pPr>
      <w:r>
        <w:rPr/>
        <w:t>Příprava podmínek pro integraci žáků s poruchami chování ve škole a koordinace poskytování poradenských a preventivních služeb těmto žákům školou a specializovanými školskými zařízeními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SATERO ŠKOLNÍHO METODIKA PREVENCE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Odpovědný výběr garanta programu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garantem programu je pedagogický pracovník – učitel nebo vychovatel, který má zájem o tuto práci a osobní a odborné předpoklady pro její vykonávání 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nitřní : důvěra dětí, přirozená autorita také u kolegů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nější : čas, vzdělání, práce na sobě, finanční ohodnocení aj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Získání podpory řídících pracovníků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je nezbytné seznámit ředitele školy s programem a získat ho pro jeho realizaci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dlouhodobost, komplexnost, koordinovanost, východisko – výchova ke zdravému  životnímu stylu, cílem změny postojů a chování „zdravá škola“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vybudování pozice „odborníka na prevenci“ a dále se v tomto směru vzdělávat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zajištění základního finančního a materiálního zabezpečení programu (místnost, dostatečná hodinová dotace, atd.)</w:t>
      </w:r>
    </w:p>
    <w:p>
      <w:pPr>
        <w:pStyle w:val="Normal"/>
        <w:numPr>
          <w:ilvl w:val="1"/>
          <w:numId w:val="20"/>
        </w:numPr>
        <w:rPr/>
      </w:pPr>
      <w:r>
        <w:rPr/>
        <w:t>dohodnout základní pravidla realizace programu ve šk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Vybudování týmu spolupracovníků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seznámení kolegů s filozofií programu a zaangažování  do jeho realizace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</w:t>
      </w:r>
      <w:r>
        <w:rPr/>
        <w:t>( pedagogická rada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ajištění průběžné spolupráce s vedením školy, výchovnou poradkyní a mezipředmětovou spoluprací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polupráce s MŠ Dolní a Školská, které jsou naší součástí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tevření prostoru pro sdílení vzájemných očekávání a diskus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nformovat ostatní zaměstnance školy o programu a sdělit jim svá očeká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Připravit aktivity pro žák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stor v jednotlivých vyučovacích předmětech i v celkovém působení škol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tématické bloky s dětmi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nalost cílové skupiny ( jazyk, hodnoty, vzory)</w:t>
      </w:r>
    </w:p>
    <w:p>
      <w:pPr>
        <w:pStyle w:val="Normal"/>
        <w:spacing w:lineRule="auto" w:line="360"/>
        <w:ind w:left="852" w:firstLine="348"/>
        <w:rPr/>
      </w:pPr>
      <w:r>
        <w:rPr/>
        <w:t xml:space="preserve">•  </w:t>
      </w:r>
      <w:r>
        <w:rPr/>
        <w:t>zásobník her</w:t>
      </w:r>
    </w:p>
    <w:p>
      <w:pPr>
        <w:pStyle w:val="Normal"/>
        <w:spacing w:lineRule="auto" w:line="360"/>
        <w:ind w:left="852" w:firstLine="348"/>
        <w:rPr/>
      </w:pPr>
      <w:r>
        <w:rPr/>
        <w:t xml:space="preserve">•  </w:t>
      </w:r>
      <w:r>
        <w:rPr/>
        <w:t>vhodné místo pro realizaci aktivit – klubovna, knihovna</w:t>
      </w:r>
    </w:p>
    <w:p>
      <w:pPr>
        <w:pStyle w:val="Normal"/>
        <w:spacing w:lineRule="auto" w:line="360"/>
        <w:ind w:left="852" w:firstLine="348"/>
        <w:rPr/>
      </w:pPr>
      <w:r>
        <w:rPr/>
        <w:t xml:space="preserve">•  </w:t>
      </w:r>
      <w:r>
        <w:rPr/>
        <w:t>vlastní odborná připravenost</w:t>
      </w:r>
    </w:p>
    <w:p>
      <w:pPr>
        <w:pStyle w:val="Normal"/>
        <w:spacing w:lineRule="auto" w:line="360"/>
        <w:ind w:left="852" w:firstLine="348"/>
        <w:rPr/>
      </w:pPr>
      <w:r>
        <w:rPr/>
        <w:t xml:space="preserve">•  </w:t>
      </w:r>
      <w:r>
        <w:rPr/>
        <w:t>vážit slova ( riziko návodů)</w:t>
      </w:r>
    </w:p>
    <w:p>
      <w:pPr>
        <w:pStyle w:val="Normal"/>
        <w:spacing w:lineRule="auto" w:line="360"/>
        <w:ind w:left="852" w:firstLine="348"/>
        <w:rPr/>
      </w:pPr>
      <w:r>
        <w:rPr/>
        <w:t xml:space="preserve">•  </w:t>
      </w:r>
      <w:r>
        <w:rPr/>
        <w:t>materiálové zajištění</w:t>
      </w:r>
    </w:p>
    <w:p>
      <w:pPr>
        <w:pStyle w:val="Normal"/>
        <w:spacing w:lineRule="auto" w:line="360"/>
        <w:ind w:left="852" w:firstLine="348"/>
        <w:rPr/>
      </w:pPr>
      <w:r>
        <w:rPr/>
        <w:t xml:space="preserve">•  </w:t>
      </w:r>
      <w:r>
        <w:rPr/>
        <w:t>navození atmosféry důvěr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tanovení konzultačních hodin pro setkání dětí se ŠMP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školní poradenské pracovišt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olnočasové aktivity, víkendové a prázdninové akce dle možností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využití možnosti peer programu, klubové činn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Zajisti metodické pomůcky, informace, kontakt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nihovna, videotéka, fonotéka pro potřeby ŠMP a ostatních pedagog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hromáždění všech možných informací o institucích, organizacích a odbornících, kteří v oblasti prevence působí v okrese ( např. PPP, OHES, nízkoprahová zařízení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řízení stálého informačního panelu – nástěnky, kde budou důležité informace zpřístupněny žákům a rodičům v odpovídající a přitažlivé form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Uspořádat aktivity pro rodič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informovat Radu školy a získat podporu a pomoc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informovat rodiče o záměrech a způsobech realizace programu, nejlépe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</w:t>
      </w:r>
      <w:r>
        <w:rPr/>
        <w:t xml:space="preserve">na třídních schůzkách, popřípadě prostřednictvím místního tisku, TV atd.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</w:t>
      </w:r>
      <w:r>
        <w:rPr/>
        <w:t>a získat  je pro účast na realiza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Spolupracovat s ostatními odborník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PP, SVP,PPPP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ékař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H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dělení péče o dítě a rodinu, sociální kurátoři, oddělení  sociální prevence, probační pracovníci soudu a další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licie ČR, Městská polici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kresní metodik prevence a okresní protidrogová komi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Volný čas, státní správa, místní samospráv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polupráce s dalšími orgány státní správy a místní samosprávy : obecní úřady všech úrovní, úřady práce, atd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>Astra, sportovní a zájmové organizace, nadace, instituce zabývající se    využitím volného času dětí a mládež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ízkoprahové centrum Kryt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Propaga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ístní a regionální tisk, TV, Intern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školní časopis, školní rozhl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0.   Evidence a efektivit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edení vlastních záznamů o přehledu realizovaných kroků a aktivit v průběhu školního rok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ři hodnocení efektivity lze využít dotazníků, slohových prací, projektů, zpětné informace ( schránka důvěry). Měřítkem efektivity může být ohlas u metodiků prevence, vedení škol, žáků a rodič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GRAM PREVENTIVNÍCH AKTIVI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SPECIFICKÁ A SPECIFICKÁ PREVENCE PRO ŽÁKY VE VÝUC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TERÁ JE SOUČÁSTÍ UČEBNÍCH OSNO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-3.ročník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Výchova ke zdravému životnímu stylu, základy etické a právní výchovy.</w:t>
      </w:r>
    </w:p>
    <w:p>
      <w:pPr>
        <w:pStyle w:val="Normal"/>
        <w:spacing w:lineRule="auto" w:line="360"/>
        <w:rPr/>
      </w:pPr>
      <w:r>
        <w:rPr/>
        <w:t>Navazování pozitivních vazeb učitelů a žáků, pozitivního psychosociálního klimatu ve škole.</w:t>
      </w:r>
    </w:p>
    <w:p>
      <w:pPr>
        <w:pStyle w:val="Normal"/>
        <w:spacing w:lineRule="auto" w:line="360"/>
        <w:rPr/>
      </w:pPr>
      <w:r>
        <w:rPr/>
        <w:t>Včasné odhalování specifických poruch učení, psychických poruch, jiných postižení a jejich náprav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Tabulka   1.ročník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unikace s žáků mezi sebou, základní pravidla slušného chování, schopnost klást otázky, vyrovnání se s neúspěc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vou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volání – seznámení,  kde pracují rodiče – beseda s rodičem o povolání, návštěva pracovišť at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vou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k jsme přišli na sv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bulka  2.ročník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vyšování sebevědomí, slušné chování, vzájemná pomoc, otázky a odpově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vou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žární ochrana – návštěva útvaru PO ve Frenštátě p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Frenštát p.R.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vou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vence kouření Prvouka, Č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ulka 3.ročník</w:t>
      </w:r>
      <w:r>
        <w:rPr>
          <w:rStyle w:val="FootnoteCharacters"/>
          <w:rStyle w:val="FootnoteAnchor"/>
        </w:rPr>
        <w:footnoteReference w:id="6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unikativní dovednosti, samostatné řešení problémů, kladení otázek a odpovědí, upevňování vztahů ve třídě, společné řešení problémů, zvyšování sebevědo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vou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ztahy mezi kamarády, úcta ke starším , nemoc a zdrav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vence kou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.-7.ročník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chova ke zdravému životnímu stylu, rozvoj etického a právního vědomí, občanských postojů.</w:t>
      </w:r>
    </w:p>
    <w:p>
      <w:pPr>
        <w:pStyle w:val="Normal"/>
        <w:spacing w:lineRule="auto" w:line="360"/>
        <w:rPr/>
      </w:pPr>
      <w:r>
        <w:rPr/>
        <w:t>Všestranný rozvoj osobnosti žáka.</w:t>
      </w:r>
    </w:p>
    <w:p>
      <w:pPr>
        <w:pStyle w:val="Normal"/>
        <w:spacing w:lineRule="auto" w:line="360"/>
        <w:rPr/>
      </w:pPr>
      <w:r>
        <w:rPr/>
        <w:t>Metoda aktivního sociálního uč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Tabulka 4.ročník</w:t>
      </w:r>
      <w:r>
        <w:rPr>
          <w:rStyle w:val="FootnoteCharacters"/>
          <w:rStyle w:val="FootnoteAnchor"/>
          <w:sz w:val="22"/>
        </w:rPr>
        <w:footnoteReference w:id="7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zájemná pomoc, zvyšování sebevědomí, spolupráce ostatními žáky, předávání informací, vedení k samostatnosti , prosazení vlastních názorů,vztah učitel - ž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lastivěd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cta ke starším, vlastenec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rodověd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draví člověka, seznámení se škodlivostí návyk.látek, diskus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díly mezi hochy a dívkami – názory,vzhled, ch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abulka 5.ročník</w:t>
      </w:r>
      <w:r>
        <w:rPr>
          <w:rStyle w:val="FootnoteCharacters"/>
          <w:rStyle w:val="FootnoteAnchor"/>
          <w:sz w:val="22"/>
        </w:rPr>
        <w:footnoteReference w:id="8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lerance, schopnost klást otázky a vyjádřit svůj názor, řešení problému, upevňování vztahů ve třídě a s učitelem, důvěra k učitel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rodověd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lověk – duševní zdraví, vliv závislostí na zdraví, zdravý životní st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rodověd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uření, škodlivost dr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abulka 6.ročník</w:t>
      </w:r>
      <w:r>
        <w:rPr>
          <w:rStyle w:val="FootnoteCharacters"/>
          <w:rStyle w:val="FootnoteAnchor"/>
          <w:sz w:val="22"/>
        </w:rPr>
        <w:footnoteReference w:id="9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lerance a úcta k učitelů a k sobě samým, vztahy ve třídě, spolupráce, řešení stresu, vyrovnání se s neúspěchem, řešit problé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čanská výchov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na – vztahy v rodině, výcho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ávykové látk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dravý životní st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abulka 7.ročník</w:t>
      </w:r>
      <w:r>
        <w:rPr>
          <w:rStyle w:val="FootnoteCharacters"/>
          <w:rStyle w:val="FootnoteAnchor"/>
          <w:sz w:val="22"/>
        </w:rPr>
        <w:footnoteReference w:id="10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lerance, zvyšování sebevědomí, pojem kritika, spolupráce ve třídě, důvěra mezi žáky a učitel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čansk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ýchov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na, vztahy v rodině, osobnost, testy, sociální hry na upevnění vztahů ve třídě, v kolekti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rodopi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ruchy příjmu po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v daném předmětu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8.-9.ročník</w:t>
      </w:r>
    </w:p>
    <w:p>
      <w:pPr>
        <w:pStyle w:val="Normal"/>
        <w:spacing w:lineRule="auto" w:line="360"/>
        <w:rPr/>
      </w:pPr>
      <w:r>
        <w:rPr/>
        <w:t>Výchova k odpovědnosti za zdraví své i ostatních</w:t>
      </w:r>
    </w:p>
    <w:p>
      <w:pPr>
        <w:pStyle w:val="Normal"/>
        <w:spacing w:lineRule="auto" w:line="360"/>
        <w:rPr/>
      </w:pPr>
      <w:r>
        <w:rPr/>
        <w:t>Vytváření eticky hodnotných postojů a způsobů chování.</w:t>
      </w:r>
    </w:p>
    <w:p>
      <w:pPr>
        <w:pStyle w:val="Normal"/>
        <w:spacing w:lineRule="auto" w:line="360"/>
        <w:rPr/>
      </w:pPr>
      <w:r>
        <w:rPr/>
        <w:t>Právní vědomí a odpovědnost žáků starších patnácti let.</w:t>
      </w:r>
    </w:p>
    <w:p>
      <w:pPr>
        <w:pStyle w:val="Normal"/>
        <w:spacing w:lineRule="auto" w:line="360"/>
        <w:rPr/>
      </w:pPr>
      <w:r>
        <w:rPr/>
        <w:t>Spolupráce s rodiči.</w:t>
      </w:r>
    </w:p>
    <w:p>
      <w:pPr>
        <w:pStyle w:val="Normal"/>
        <w:spacing w:lineRule="auto" w:line="360"/>
        <w:rPr/>
      </w:pPr>
      <w:r>
        <w:rPr/>
        <w:t>Výhodné a dostupné poradenství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atická profesní příprav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>Tabulka 8.ročník</w:t>
      </w:r>
      <w:r>
        <w:rPr>
          <w:rStyle w:val="FootnoteCharacters"/>
          <w:rStyle w:val="FootnoteAnchor"/>
          <w:sz w:val="22"/>
        </w:rPr>
        <w:footnoteReference w:id="11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voj osobnosti, obrana před manipulací, předávání informací, práva dětí, řešení stresu, vztahy v rodině, s vrstevní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írodopi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lověk – zdraví, chován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xuální výchova, prevence návyk.látek a soc.choro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ruchy příjmu po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abulka 9.ročník</w:t>
      </w:r>
      <w:r>
        <w:rPr>
          <w:rStyle w:val="FootnoteCharacters"/>
          <w:rStyle w:val="FootnoteAnchor"/>
          <w:sz w:val="22"/>
        </w:rPr>
        <w:footnoteReference w:id="12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eventivní aktivita a její zaměření, způsob jejího vedení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chny předmět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ní orientace, řešení stresu, podpora sebevědomí, prevence návyk.látek, konstruktivní řešení problém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Občanská výchova, Výchov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e zdrav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řírodopi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akování minulých let, prohloubení zdravého živ.stylu, sexuální výchovy, prevence návykových lá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čující předmětu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PECIFICKÁ PREVENCE PRO ŽÁKY VE VÝUCE REAGUJÍCÍ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A INDIVUDUÁLNÍ SITUACI VE TŘÍD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Řešit vztahové problémy ve třídách. Další práce s problémovými třídami. Společně s třídními učiteli uskutečnit hodiny v kruhu, kdy za pomoci sociálních her a  komunikace daný problém vyřešíme. Pokud budou problémy nadále přetrvávat, obrátíme se na okresního metodika prevence, který nám na společných schůzkách přislíbil pomoc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Řešit případný výskyt šikany ve třídách. Postupovat podle již prověřeného postupu z minulých let, který se opírá o Kolářovu Bolest šikanování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>Vycházet z Programu prevence šikany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Individuální pravidelné pohovory s žáky, kteří se nevhodně chovají, mají zameškané hodiny nebo si neplní školní povinnosti. Tyto pohovory jsou vedeny metodikem prevence nebo výchovným poradcem ve stanoveném termínu na určité časové období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ozvíjení vztahů s žáky s PAS, LMP v kmenové tříd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OLNOČASOVÉ AKTIVITY PRO ŽÁKY</w:t>
      </w:r>
    </w:p>
    <w:p>
      <w:pPr>
        <w:pStyle w:val="Normal"/>
        <w:spacing w:lineRule="auto" w:line="360"/>
        <w:rPr/>
      </w:pPr>
      <w:r>
        <w:rPr/>
        <w:t xml:space="preserve">Tabulka </w:t>
      </w:r>
      <w:r>
        <w:rPr>
          <w:rStyle w:val="FootnoteCharacters"/>
          <w:rStyle w:val="FootnoteAnchor"/>
        </w:rPr>
        <w:footnoteReference w:id="15"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560"/>
        <w:gridCol w:w="1842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aktivity, akce, krouž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tum nebo frekvence koná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doucí programu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ákovská samosprá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krát za týd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.Skečková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ní družina pro žáky 1.- 5.roční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Tomšejová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oužky na š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ýdně dle rozpi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itelé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TIVITY PODPORUJÍCÍ SPOLUPRÁCI ŠKOLY S RODIČI</w:t>
      </w:r>
    </w:p>
    <w:p>
      <w:pPr>
        <w:pStyle w:val="Contents1"/>
        <w:spacing w:lineRule="auto" w:line="360"/>
        <w:rPr/>
      </w:pPr>
      <w:r>
        <w:rPr/>
        <w:t>Tabulka</w:t>
      </w:r>
      <w:r>
        <w:rPr>
          <w:rStyle w:val="FootnoteCharacters"/>
          <w:rStyle w:val="FootnoteAnchor"/>
        </w:rPr>
        <w:footnoteReference w:id="16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842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ak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kon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doucí programu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n otevřených dveř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inec, du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.sbor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řídní schůzky rodičů s dět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krát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ř.učitelé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uštění draka, sáňk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ěhem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žina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ní výlety – dozor, příprava trasy, mí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r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ř.učitelé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 rodič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ěsí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 mě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r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.sbo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TIVITY PRO RODIČE</w:t>
      </w:r>
    </w:p>
    <w:p>
      <w:pPr>
        <w:pStyle w:val="Normal"/>
        <w:spacing w:lineRule="auto" w:line="360"/>
        <w:rPr/>
      </w:pPr>
      <w:r>
        <w:rPr/>
        <w:t xml:space="preserve">Tabulka </w:t>
      </w:r>
      <w:r>
        <w:rPr>
          <w:rStyle w:val="FootnoteCharacters"/>
          <w:rStyle w:val="FootnoteAnchor"/>
        </w:rPr>
        <w:footnoteReference w:id="17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842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ak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kon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doucí programu, přednášející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seda pro rodiče  žáků 9.ročníků o volbě povol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dzi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.Adamčíková</w:t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ZÁKLADNÍCH ŠKOLSKÝCH DOKUMENTŮ PRO OBLAST PREVENCE</w:t>
      </w:r>
    </w:p>
    <w:p>
      <w:pPr>
        <w:pStyle w:val="TextBody"/>
        <w:numPr>
          <w:ilvl w:val="0"/>
          <w:numId w:val="17"/>
        </w:numPr>
        <w:spacing w:lineRule="auto" w:line="3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Vyhláška, kterou se mění vyhláška č. 48/2005 Sb., o základním vzdělávání a některých náležitostech plnění povinné školní docházky, ve znění vyhlášky č. 454/2006 Sb. Datum účinnosti od 1. září 2012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  </w:t>
      </w:r>
      <w:hyperlink r:id="rId2" w:tgtFrame="_blank">
        <w:r>
          <w:rPr>
            <w:rStyle w:val="InternetLink"/>
            <w:color w:val="000000"/>
            <w:u w:val="none"/>
          </w:rPr>
          <w:t>Metodické doporučení k primární prevenci rizikového chování č.j. 21291/2010-28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3" w:tgtFrame="_blank">
        <w:r>
          <w:rPr>
            <w:rStyle w:val="InternetLink"/>
            <w:color w:val="000000"/>
            <w:u w:val="none"/>
          </w:rPr>
          <w:t>Příloha č. 1 k MD - Návykové látky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4">
        <w:r>
          <w:rPr>
            <w:rStyle w:val="InternetLink"/>
            <w:color w:val="000000"/>
            <w:u w:val="none"/>
          </w:rPr>
          <w:t>Příloha č. 2 k MD - Rizikové chování v dopravě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5" w:tgtFrame="_blank">
        <w:r>
          <w:rPr>
            <w:rStyle w:val="InternetLink"/>
            <w:color w:val="000000"/>
            <w:u w:val="none"/>
          </w:rPr>
          <w:t>Příloha č. 3 k MD - Poruchy příjmu potravy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6" w:tgtFrame="_blank">
        <w:r>
          <w:rPr>
            <w:rStyle w:val="InternetLink"/>
            <w:color w:val="000000"/>
            <w:u w:val="none"/>
          </w:rPr>
          <w:t>Příloha č. 4 k MD - Alkohol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7" w:tgtFrame="_blank">
        <w:r>
          <w:rPr>
            <w:rStyle w:val="InternetLink"/>
            <w:color w:val="000000"/>
            <w:u w:val="none"/>
          </w:rPr>
          <w:t>Příloha č. 5 k MD - Syndrom CAN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8" w:tgtFrame="_blank">
        <w:r>
          <w:rPr>
            <w:rStyle w:val="InternetLink"/>
            <w:color w:val="000000"/>
            <w:u w:val="none"/>
          </w:rPr>
          <w:t>Příloha č. 6 k MD - Školní šikanování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9" w:tgtFrame="_blank">
        <w:r>
          <w:rPr>
            <w:rStyle w:val="InternetLink"/>
            <w:color w:val="000000"/>
            <w:u w:val="none"/>
          </w:rPr>
          <w:t>Příloha č. 7 k MD - Kyberšikana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10" w:tgtFrame="_blank">
        <w:r>
          <w:rPr>
            <w:rStyle w:val="InternetLink"/>
            <w:color w:val="000000"/>
            <w:u w:val="none"/>
          </w:rPr>
          <w:t>Příloha č. 8 k MD - Homofobie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11" w:tgtFrame="_blank">
        <w:r>
          <w:rPr>
            <w:rStyle w:val="InternetLink"/>
            <w:color w:val="000000"/>
            <w:u w:val="none"/>
          </w:rPr>
          <w:t>Příloha č. 9 k MD - Extremismus, rasismus, xenofobie, antisemitismus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12" w:tgtFrame="_blank">
        <w:r>
          <w:rPr>
            <w:rStyle w:val="InternetLink"/>
            <w:color w:val="000000"/>
            <w:u w:val="none"/>
          </w:rPr>
          <w:t>Příloha č. 10 k MD - Vandalismus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13" w:tgtFrame="_blank">
        <w:r>
          <w:rPr>
            <w:rStyle w:val="InternetLink"/>
            <w:color w:val="000000"/>
            <w:u w:val="none"/>
          </w:rPr>
          <w:t>Příloha č. 11 k MD - Záškoláctví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14" w:tgtFrame="_blank">
        <w:r>
          <w:rPr>
            <w:rStyle w:val="InternetLink"/>
            <w:color w:val="000000"/>
            <w:u w:val="none"/>
          </w:rPr>
          <w:t>Příloha č. 12 k MD - Krádeže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hyperlink r:id="rId15" w:tgtFrame="_blank">
        <w:r>
          <w:rPr>
            <w:rStyle w:val="InternetLink"/>
            <w:color w:val="000000"/>
            <w:u w:val="none"/>
          </w:rPr>
          <w:t>Příloha č. 13 k MD - Tabák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rStyle w:val="StrongEmphasis"/>
          <w:b w:val="false"/>
        </w:rPr>
        <w:t>Metodický pokyn  ministryně školství, mládeže a tělovýchovyk prevenci a řešení šikany ve školách a školských zařízeních(č.j. MSMT-21149/2016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</w:t>
      </w:r>
      <w:hyperlink r:id="rId16">
        <w:r>
          <w:rPr>
            <w:rStyle w:val="InternetLink"/>
            <w:color w:val="000000"/>
            <w:u w:val="none"/>
          </w:rPr>
          <w:t>MP MŠMT k výchově proti rasismu, xenofobii a intoleranci č.j.14 423/99-22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</w:t>
      </w:r>
      <w:hyperlink r:id="rId17">
        <w:r>
          <w:rPr>
            <w:rStyle w:val="InternetLink"/>
            <w:color w:val="000000"/>
            <w:u w:val="none"/>
          </w:rPr>
          <w:t>MP MŠMT k jednotnému postupu uvolňování a omlouvání žáků č.j.10794/2002-14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</w:t>
      </w:r>
      <w:hyperlink r:id="rId18">
        <w:r>
          <w:rPr>
            <w:rStyle w:val="InternetLink"/>
            <w:color w:val="000000"/>
            <w:u w:val="none"/>
          </w:rPr>
          <w:t>Informace MŠMT k testování moči na školách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bírka zákonů ČR, 27.Vyhláška o vzdělávání žáků se spec.vzdělávacími potřebami a žáků nadaných, 1.9.2016</w:t>
      </w:r>
    </w:p>
    <w:p>
      <w:pPr>
        <w:pStyle w:val="Normal"/>
        <w:numPr>
          <w:ilvl w:val="0"/>
          <w:numId w:val="8"/>
        </w:numPr>
        <w:autoSpaceDE w:val="false"/>
        <w:rPr>
          <w:rFonts w:ascii="Calibri,Bold;Times New Roman" w:hAnsi="Calibri,Bold;Times New Roman" w:cs="Calibri,Bold;Times New Roman"/>
          <w:bCs/>
        </w:rPr>
      </w:pPr>
      <w:r>
        <w:rPr>
          <w:rFonts w:cs="Calibri,Bold;Times New Roman" w:ascii="Calibri,Bold;Times New Roman" w:hAnsi="Calibri,Bold;Times New Roman"/>
          <w:bCs/>
        </w:rPr>
        <w:t>Metodické doporučení k primární prevenci rizikového chování u dětí a mládeže</w:t>
      </w:r>
    </w:p>
    <w:p>
      <w:pPr>
        <w:pStyle w:val="Normal"/>
        <w:autoSpaceDE w:val="false"/>
        <w:rPr/>
      </w:pPr>
      <w:r>
        <w:rPr>
          <w:rFonts w:eastAsia="Calibri,Bold;Times New Roman" w:cs="Calibri,Bold;Times New Roman" w:ascii="Calibri,Bold;Times New Roman" w:hAnsi="Calibri,Bold;Times New Roman"/>
          <w:bCs/>
        </w:rPr>
        <w:t xml:space="preserve">           </w:t>
      </w:r>
      <w:r>
        <w:rPr>
          <w:rFonts w:cs="Calibri,Bold;Times New Roman" w:ascii="Calibri,Bold;Times New Roman" w:hAnsi="Calibri,Bold;Times New Roman"/>
          <w:bCs/>
        </w:rPr>
        <w:t>Příloha č. 22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Cs/>
        </w:rPr>
      </w:pPr>
      <w:r>
        <w:rPr>
          <w:rFonts w:eastAsia="Calibri,Bold;Times New Roman" w:cs="Calibri,Bold;Times New Roman" w:ascii="Calibri,Bold;Times New Roman" w:hAnsi="Calibri,Bold;Times New Roman"/>
          <w:bCs/>
        </w:rPr>
        <w:t xml:space="preserve">           </w:t>
      </w:r>
      <w:r>
        <w:rPr>
          <w:rFonts w:cs="Calibri,Bold;Times New Roman" w:ascii="Calibri,Bold;Times New Roman" w:hAnsi="Calibri,Bold;Times New Roman"/>
          <w:bCs/>
        </w:rPr>
        <w:t xml:space="preserve">Dodržování pravidel prevence vzniku problémových situací týkajících se žáků s PAS       </w:t>
      </w:r>
    </w:p>
    <w:p>
      <w:pPr>
        <w:pStyle w:val="Normal"/>
        <w:autoSpaceDE w:val="false"/>
        <w:rPr/>
      </w:pPr>
      <w:r>
        <w:rPr>
          <w:rFonts w:eastAsia="Calibri,Bold;Times New Roman" w:cs="Calibri,Bold;Times New Roman" w:ascii="Calibri,Bold;Times New Roman" w:hAnsi="Calibri,Bold;Times New Roman"/>
          <w:bCs/>
        </w:rPr>
        <w:t xml:space="preserve">            </w:t>
      </w:r>
      <w:r>
        <w:rPr>
          <w:rFonts w:cs="Calibri,Bold;Times New Roman" w:ascii="Calibri,Bold;Times New Roman" w:hAnsi="Calibri,Bold;Times New Roman"/>
          <w:bCs/>
        </w:rPr>
        <w:t>ve školách a školských zařízeních za účelem zajištění bezpečnosti a ochrany jejich</w:t>
      </w:r>
    </w:p>
    <w:p>
      <w:pPr>
        <w:pStyle w:val="Normal"/>
        <w:spacing w:lineRule="auto" w:line="360"/>
        <w:ind w:left="720" w:hanging="0"/>
        <w:rPr/>
      </w:pPr>
      <w:r>
        <w:rPr>
          <w:rFonts w:cs="Calibri,Bold;Times New Roman" w:ascii="Calibri,Bold;Times New Roman" w:hAnsi="Calibri,Bold;Times New Roman"/>
          <w:bCs/>
        </w:rPr>
        <w:t>zdraví. Nastavení systémové metodické podpory a práce s rodinou a školou či šk.zař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</w:t>
      </w:r>
      <w:hyperlink r:id="rId19">
        <w:r>
          <w:rPr>
            <w:rStyle w:val="InternetLink"/>
            <w:color w:val="000000"/>
            <w:u w:val="none"/>
          </w:rPr>
          <w:t>Pravidla pro rodiče a děti k bezpečnému užívání internetu č.j.11691/2004-24</w:t>
        </w:r>
      </w:hyperlink>
    </w:p>
    <w:p>
      <w:pPr>
        <w:pStyle w:val="TextBody"/>
        <w:numPr>
          <w:ilvl w:val="0"/>
          <w:numId w:val="8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Vyhláška č. 72/2005 Sb. Ministerstva školství, mládeže a tělovýchovy o poskytování poradenských služeb ve školách a školských poradenských zařízeních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ákon č. 561/2004 Sb. Parlamentu České republiky o předškolním, základním, středním, vyšším odborném a jiném vzdělávání (školský zákon)</w:t>
      </w:r>
    </w:p>
    <w:p>
      <w:pPr>
        <w:pStyle w:val="TextBody"/>
        <w:numPr>
          <w:ilvl w:val="0"/>
          <w:numId w:val="1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etodický pokyn č. 27317/2004-24 Ministerstva školství, mládeže a tělovýchovy Koncepce poradenských služeb ve škole</w:t>
      </w:r>
    </w:p>
    <w:p>
      <w:pPr>
        <w:pStyle w:val="TextBody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UŽITÉ LITERATURY A JINÝCH ZDROJŮ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lář,M. Bolest šikanování.1.vyd.Praha:Portál,2001.ISBN80-7178-513-X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Prof.MUDr.Hrubá,D. Kouření a já.1.vyd.Ostrava:Odbor Podpory zdraví,2006  (CD)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Pavelková,Z. Seminář k výukovému programu Kouření a já. Nový Jičín,26.4.2006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udinská,M. Metodika místního šetření.Prevence,roč.3, 2006,č.10,s.5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eadDr.Tomášová,D. Projekt IPPP.ZŠ T.G.Masaryka, Bohumín-Pudlov,2006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>Mgr.Stiborová,K. Náplň práce školního metodika prevence.1.9.2004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etý,P. Schůzka školních metodiků prevence.2.5.2006</w:t>
      </w:r>
    </w:p>
    <w:p>
      <w:pPr>
        <w:pStyle w:val="TextBody"/>
        <w:spacing w:lineRule="auto" w:line="360" w:before="0" w:after="0"/>
        <w:rPr/>
      </w:pPr>
      <w:hyperlink r:id="rId20">
        <w:r>
          <w:rPr>
            <w:rStyle w:val="InternetLink"/>
            <w:sz w:val="24"/>
            <w:szCs w:val="24"/>
          </w:rPr>
          <w:t>www.pppnj.cz</w:t>
        </w:r>
      </w:hyperlink>
      <w:r>
        <w:rPr>
          <w:sz w:val="24"/>
          <w:szCs w:val="24"/>
        </w:rPr>
        <w:t xml:space="preserve">  Návrh struktury ŠPS, Pedagogicko psychologická poradna Nový Jičín,2006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www.renarkon.cz</w:t>
        </w:r>
      </w:hyperlink>
      <w:r>
        <w:rPr>
          <w:sz w:val="24"/>
          <w:szCs w:val="24"/>
        </w:rPr>
        <w:t xml:space="preserve">  Centrum primární prevence.Ostrava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licie ČR Okresní ředitelství, Preventivní informační skupina, Nový Jičín</w:t>
      </w:r>
    </w:p>
    <w:p>
      <w:pPr>
        <w:pStyle w:val="TextBody"/>
        <w:spacing w:lineRule="auto" w:line="360" w:before="0" w:after="0"/>
        <w:rPr/>
      </w:pPr>
      <w:hyperlink r:id="rId22">
        <w:r>
          <w:rPr>
            <w:rStyle w:val="InternetLink"/>
            <w:sz w:val="24"/>
            <w:szCs w:val="24"/>
          </w:rPr>
          <w:t>www.cnnfm.cz</w:t>
        </w:r>
      </w:hyperlink>
      <w:r>
        <w:rPr>
          <w:sz w:val="24"/>
          <w:szCs w:val="24"/>
        </w:rPr>
        <w:t xml:space="preserve"> Centrum nové naděje Frýdek-Místek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spacing w:lineRule="auto" w:line="360"/>
        <w:rPr/>
      </w:pPr>
      <w:r>
        <w:rPr/>
        <w:t>Nadále se zaměříme na přímou práci s žáky a třídami. Zapojíme se do vzdělávacích programů k sociálně patologickým jevům. Budeme spolupracovat s vedením školy a výchovným poradcem. V rámci  ŠVP  budeme připravovat a vypracovávat Minimální preventivní program a Program proti šikanování. Všechny dokumenty budou uloženy u metodika prevence a ředitele školy. Dále budou zaslána Okresnímu metodikovi prevence. Na závěr školního roku budou vypracovány zprávy, které zhodnotí celoroční plnění MPP metodika prevence. Jako v loňském roce bude žákům a jejich rodičů distribuována brožura k prevenci šikan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Mgr. Stiborková, K. Náplň práce školního metodika prevence.1.9.20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adDr.Tomášová,D. Projekt IPPP. ZŠ T.G.Masaryka, Bohumín Pudlov,200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1.ročník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2.roční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3.roční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4.roční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5.roční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6.roční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7.ročník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 specifické a nespecifické prevence ve výuce 8.roční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Tabulka  specifické a nespecifické prevence ve výuce 9.ročníku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tý,P. Schůzka metodiků prevence. 2.5.200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ář,M. Bolest šikanování. 1.vyd. Praha : Portál,2001.ISBN 80-7178-513-X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volnočasových aktivit pro žák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aktivit podporující spolupráci školy s rodič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aktivit pro rodič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25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85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45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905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65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85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45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25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85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45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905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65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85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45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25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85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45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905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65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85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45" w:hanging="360"/>
      </w:pPr>
      <w:rPr>
        <w:rFonts w:ascii="Wingdings" w:hAnsi="Wingdings" w:cs="Wingdings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nj.cz/SiteCollectionDocuments/Prevence/Legislativa-a-materialy-MSMT/Metodicke_doporuceni-uvodni_cast.doc" TargetMode="External"/><Relationship Id="rId3" Type="http://schemas.openxmlformats.org/officeDocument/2006/relationships/hyperlink" Target="http://www.pppnj.cz/SiteCollectionDocuments/Prevence/Legislativa-a-materialy-MSMT/Priloha_1-Navykove_latky.doc" TargetMode="External"/><Relationship Id="rId4" Type="http://schemas.openxmlformats.org/officeDocument/2006/relationships/hyperlink" Target="http://www.pppnj.cz/SiteCollectionDocuments/Prevence/Legislativa-a-materialy-MSMT/Priloha_2-Rizikove_chovani_v_doprave.doc" TargetMode="External"/><Relationship Id="rId5" Type="http://schemas.openxmlformats.org/officeDocument/2006/relationships/hyperlink" Target="http://www.pppnj.cz/SiteCollectionDocuments/Prevence/Legislativa-a-materialy-MSMT/Priloha_3-Poruchy_prijmu_potravy.doc" TargetMode="External"/><Relationship Id="rId6" Type="http://schemas.openxmlformats.org/officeDocument/2006/relationships/hyperlink" Target="http://www.pppnj.cz/SiteCollectionDocuments/Prevence/Legislativa-a-materialy-MSMT/Priloha_4-Alkohol.doc" TargetMode="External"/><Relationship Id="rId7" Type="http://schemas.openxmlformats.org/officeDocument/2006/relationships/hyperlink" Target="http://www.pppnj.cz/SiteCollectionDocuments/Prevence/Legislativa-a-materialy-MSMT/Priloha_5-Syndrom_CAN.doc" TargetMode="External"/><Relationship Id="rId8" Type="http://schemas.openxmlformats.org/officeDocument/2006/relationships/hyperlink" Target="http://www.pppnj.cz/SiteCollectionDocuments/Prevence/Legislativa-a-materialy-MSMT/Priloha_6-Skolni_sikanovani.doc" TargetMode="External"/><Relationship Id="rId9" Type="http://schemas.openxmlformats.org/officeDocument/2006/relationships/hyperlink" Target="http://www.pppnj.cz/SiteCollectionDocuments/Prevence/Legislativa-a-materialy-MSMT/Priloha_7-Kybersikana.doc" TargetMode="External"/><Relationship Id="rId10" Type="http://schemas.openxmlformats.org/officeDocument/2006/relationships/hyperlink" Target="http://www.pppnj.cz/SiteCollectionDocuments/Prevence/Legislativa-a-materialy-MSMT/Priloha_8-Homofobie.doc" TargetMode="External"/><Relationship Id="rId11" Type="http://schemas.openxmlformats.org/officeDocument/2006/relationships/hyperlink" Target="http://www.pppnj.cz/SiteCollectionDocuments/Prevence/Legislativa-a-materialy-MSMT/Priloha_9-Extremismus_rasismus_xenofobie_antisemitismus.doc" TargetMode="External"/><Relationship Id="rId12" Type="http://schemas.openxmlformats.org/officeDocument/2006/relationships/hyperlink" Target="http://www.pppnj.cz/SiteCollectionDocuments/Prevence/Legislativa-a-materialy-MSMT/Priloha_10-Vandalismus.doc" TargetMode="External"/><Relationship Id="rId13" Type="http://schemas.openxmlformats.org/officeDocument/2006/relationships/hyperlink" Target="http://www.pppnj.cz/SiteCollectionDocuments/Prevence/Legislativa-a-materialy-MSMT/Priloha_11-Zaskolactvi.doc" TargetMode="External"/><Relationship Id="rId14" Type="http://schemas.openxmlformats.org/officeDocument/2006/relationships/hyperlink" Target="http://www.pppnj.cz/SiteCollectionDocuments/Prevence/Legislativa-a-materialy-MSMT/Priloha_12-Kradeze.doc" TargetMode="External"/><Relationship Id="rId15" Type="http://schemas.openxmlformats.org/officeDocument/2006/relationships/hyperlink" Target="http://www.pppnj.cz/SiteCollectionDocuments/Prevence/Legislativa-a-materialy-MSMT/Priloha_13-Tabak.doc" TargetMode="External"/><Relationship Id="rId16" Type="http://schemas.openxmlformats.org/officeDocument/2006/relationships/hyperlink" Target="http://www.pppnj.cz/SiteCollectionDocuments/Prevence/Legislativa-a-materialy-MSMT/Met_pokyn_k_rasismu.doc" TargetMode="External"/><Relationship Id="rId17" Type="http://schemas.openxmlformats.org/officeDocument/2006/relationships/hyperlink" Target="http://www.pppnj.cz/SiteCollectionDocuments/Prevence/Legislativa-a-materialy-MSMT/Met_pokyn_k_ prevenci_zaskolactvi2002.doc" TargetMode="External"/><Relationship Id="rId18" Type="http://schemas.openxmlformats.org/officeDocument/2006/relationships/hyperlink" Target="http://www.pppnj.cz/SiteCollectionDocuments/Prevence/Legislativa-a-materialy-MSMT/MSMT_k_testovani_moci.doc" TargetMode="External"/><Relationship Id="rId19" Type="http://schemas.openxmlformats.org/officeDocument/2006/relationships/hyperlink" Target="http://www.pppnj.cz/SiteCollectionDocuments/Prevence/Legislativa-a-materialy-MSMT/Pravidla_k_bezpecnemu_uzivani_internetu.doc" TargetMode="External"/><Relationship Id="rId20" Type="http://schemas.openxmlformats.org/officeDocument/2006/relationships/hyperlink" Target="http://www.pppnj.cz/" TargetMode="External"/><Relationship Id="rId21" Type="http://schemas.openxmlformats.org/officeDocument/2006/relationships/hyperlink" Target="http://www.renarkon.cz/" TargetMode="External"/><Relationship Id="rId22" Type="http://schemas.openxmlformats.org/officeDocument/2006/relationships/hyperlink" Target="http://www.cnnfm.cz/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2:00Z</dcterms:created>
  <dc:creator>vých.poradce</dc:creator>
  <dc:description/>
  <cp:keywords/>
  <dc:language>en-US</dc:language>
  <cp:lastModifiedBy>USER</cp:lastModifiedBy>
  <cp:lastPrinted>2023-05-16T12:36:00Z</cp:lastPrinted>
  <dcterms:modified xsi:type="dcterms:W3CDTF">2023-09-05T14:17:00Z</dcterms:modified>
  <cp:revision>6</cp:revision>
  <dc:subject/>
  <dc:title>PREVENTIVNÍ STRATEGIE NA ŠKOLNÍ ROK 2007/2008</dc:title>
</cp:coreProperties>
</file>