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1700" w:leader="none"/>
        </w:tabs>
        <w:ind w:right="-158" w:hanging="0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457200</wp:posOffset>
            </wp:positionV>
            <wp:extent cx="1871345" cy="6858000"/>
            <wp:effectExtent l="0" t="0" r="0" b="0"/>
            <wp:wrapNone/>
            <wp:docPr id="1" name="35482486864f54af665b8878225cd1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482486864f54af665b8878225cd1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TŘÍDNÍ SCHŮZKY PRO ZÁKONNÉ ZÁSTUPCE DĚTÍ NAVŠTĚVUJÍCÍCH MŠ DOLNÍ 404</w:t>
      </w:r>
    </w:p>
    <w:p>
      <w:pPr>
        <w:pStyle w:val="Normal"/>
        <w:tabs>
          <w:tab w:val="clear" w:pos="708"/>
          <w:tab w:val="left" w:pos="540" w:leader="none"/>
          <w:tab w:val="left" w:pos="11700" w:leader="none"/>
        </w:tabs>
        <w:ind w:right="-15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1700" w:leader="none"/>
        </w:tabs>
        <w:ind w:right="-158" w:hanging="0"/>
        <w:rPr/>
      </w:pPr>
      <w:r>
        <w:rPr>
          <w:rFonts w:cs="Calibri" w:ascii="Calibri" w:hAnsi="Calibri"/>
          <w:b/>
          <w:sz w:val="32"/>
          <w:szCs w:val="32"/>
          <w:u w:val="single"/>
        </w:rPr>
        <w:t>PONDĚLÍ 6. ZÁŘÍ  2021 v 15:30 hod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žení rodiče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dečně Vás tímto zveme na setkání v Mateřské škole Dolní 404, které se uskuteční v </w:t>
      </w:r>
      <w:r>
        <w:rPr>
          <w:rFonts w:cs="Calibri" w:ascii="Calibri" w:hAnsi="Calibri"/>
          <w:b/>
          <w:sz w:val="28"/>
          <w:szCs w:val="28"/>
        </w:rPr>
        <w:t>PONDĚLÍ 6. září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 15:30 hod.</w:t>
      </w:r>
      <w:r>
        <w:rPr>
          <w:rFonts w:cs="Calibri" w:ascii="Calibri" w:hAnsi="Calibri"/>
          <w:sz w:val="28"/>
          <w:szCs w:val="28"/>
        </w:rPr>
        <w:t xml:space="preserve"> Společně prodiskutujeme vše, co se vzdělávání Vašich dětí týká, mj. se dozvít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á je nabídka kroužků a aktivit, do kterých můžete přihlásit své dě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ete seznámeni s novinkami v MŠ pro školní rok 2021 -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Mateřská škola Dolní je od 1. 9. 2021 certifikována v programu </w:t>
      </w:r>
      <w:r>
        <w:rPr>
          <w:rFonts w:cs="Calibri" w:ascii="Calibri" w:hAnsi="Calibri"/>
          <w:b/>
          <w:sz w:val="28"/>
          <w:szCs w:val="28"/>
        </w:rPr>
        <w:t>„Začít spolu“</w:t>
      </w:r>
      <w:r>
        <w:rPr>
          <w:rFonts w:cs="Calibri" w:ascii="Calibri" w:hAnsi="Calibri"/>
          <w:sz w:val="28"/>
          <w:szCs w:val="28"/>
        </w:rPr>
        <w:t xml:space="preserve"> https://www.zacitspolu.eu/o-programu/zacit-spolu-na-ms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školním roce 2021 -2022 jsme získali dotaci z Moravskoslezského kraje na prevenci rizikového chování dětí a mládeže – už teď se mžete těšit na připravovanou přednášku PhDr. Jana Svobody o výchově dětí, která se uskuteční v naší školce již v září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 xml:space="preserve">.a mnoho dalších informací. 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každý nápad pro aktivity MŠ budeme moc rádi, připravte si dotazy a připomínky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ěšíme se na společné setkání s Vámi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tým učitelů a všech zaměstnanců MŠ Doln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gr. Andrea Vacková</w:t>
      </w:r>
    </w:p>
    <w:sectPr>
      <w:type w:val="nextPage"/>
      <w:pgSz w:orient="landscape" w:w="16838" w:h="11906"/>
      <w:pgMar w:left="1134" w:right="369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3:00Z</dcterms:created>
  <dc:creator>riva</dc:creator>
  <dc:description/>
  <dc:language>en-US</dc:language>
  <cp:lastModifiedBy>Ucitel1</cp:lastModifiedBy>
  <cp:lastPrinted>2018-08-06T14:20:00Z</cp:lastPrinted>
  <dcterms:modified xsi:type="dcterms:W3CDTF">2021-08-23T11:33:00Z</dcterms:modified>
  <cp:revision>2</cp:revision>
  <dc:subject/>
  <dc:title>INFORMAČNÍ SCHŮZKA S RODIČI NOVĚ PŘIJATÝCH DĚTÍ DO MŠ DOLNÍ 404</dc:title>
</cp:coreProperties>
</file>