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ákladní škola a Mateřská škola, ZÁHUNÍ 408,744 01 Frenštát p. 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loučené pracoviště: Mateřská škola Dolní 404, Frenštát p. R. 744 0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FORMÁTOR  ŠKOLNÍ JÍDELNY PŘI MŠ DOLNÍ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e ŠJ MŠ Dolní se zpracovává stravné prostřednictvím počítačového programu. Pro rodiče to znamená, že stravné za své děti budou hradit prostřednictvím svých účtů v bankách! Pouze ve velmi výjimečných případech, pokud rodič </w:t>
      </w:r>
      <w:r>
        <w:rPr>
          <w:rFonts w:cs="Comic Sans MS" w:ascii="Comic Sans MS" w:hAnsi="Comic Sans MS"/>
          <w:b/>
          <w:szCs w:val="24"/>
        </w:rPr>
        <w:t>skutečně nevlastní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žádný účet</w:t>
      </w:r>
      <w:r>
        <w:rPr>
          <w:rFonts w:cs="Comic Sans MS" w:ascii="Comic Sans MS" w:hAnsi="Comic Sans MS"/>
          <w:szCs w:val="24"/>
        </w:rPr>
        <w:t xml:space="preserve"> může platit stravné složenkou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Varianty placení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nkasem</w:t>
      </w:r>
      <w:r>
        <w:rPr>
          <w:rFonts w:cs="Comic Sans MS" w:ascii="Comic Sans MS" w:hAnsi="Comic Sans MS"/>
          <w:szCs w:val="24"/>
        </w:rPr>
        <w:t xml:space="preserve"> – Potvrzení-návratku o zavedení „povolení k inkasu“ odevzdejte vedoucí jídelny popřípadě třídní učitelce co nejdříve, nejpozději do 1.9. Stravné se platí vždy předem, tj.např.na říjen bude stravné staženo z vašeho účtu do 18.9. na listopad bude stravné staženo z vašeho účtu nejpozději do 18.10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Cs w:val="24"/>
        </w:rPr>
        <w:t>Č.účtu:  86-6355480207/0100</w:t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k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s.s.     :  neuvádí s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loženkou</w:t>
      </w:r>
      <w:r>
        <w:rPr>
          <w:rFonts w:cs="Comic Sans MS" w:ascii="Comic Sans MS" w:hAnsi="Comic Sans MS"/>
          <w:szCs w:val="24"/>
        </w:rPr>
        <w:t xml:space="preserve"> (jen ve výjimečných případech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>Stravné se platí vždy předem, tj. např. na listopad nejpozději do 20.10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 září dostanou rodiče nových dětí (netýká se těch, kteří si zřídili během prázdnin inkaso a nahlásili číslo svého účtu vedoucí ŠJ) složenku na září (splatnost ihned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Rodiče, kteří budou i nadále platit stravné složenkou, dostanou v září dvě složenky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na září (splatnost ihned) a na říjen (splatnost do 20.9.). Pokud se platba stravného z nějakého důvodu opozdí, předložte vedoucí ŠJ doklad o zaplacení stravnéh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k platit obědy účtem?</w:t>
      </w:r>
    </w:p>
    <w:p>
      <w:pPr>
        <w:pStyle w:val="Normal"/>
        <w:jc w:val="both"/>
        <w:rPr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 xml:space="preserve">Ve své bance si podepíšete </w:t>
      </w:r>
      <w:r>
        <w:rPr>
          <w:rFonts w:cs="Comic Sans MS" w:ascii="Comic Sans MS" w:hAnsi="Comic Sans MS"/>
          <w:b/>
          <w:szCs w:val="24"/>
        </w:rPr>
        <w:t>„POVOLENÍ K INKASU“</w:t>
      </w:r>
      <w:r>
        <w:rPr>
          <w:rFonts w:cs="Comic Sans MS" w:ascii="Comic Sans MS" w:hAnsi="Comic Sans MS"/>
          <w:szCs w:val="24"/>
        </w:rPr>
        <w:t xml:space="preserve"> na stravné (na výše uvedený účet). Dostavíte se do ŠJ MŠ Dolní s návratkou o zřízení inkas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oporučená výše měsíční záloh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bez omezení limitu    neb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- doporučená výše limitu na jednoho strávníka činí 1500,-- Kč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to záloha musí být na Vašem účtu k dispozici vždy mezi 18. až 25. dnem v měsíci. V tomto termínu banky stahují stravné z vašich účtů na účet Základní škol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Mateřské školy Záhuní.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Omlouvání obědů: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le § 119 zákona č. 561/2004 Sb., školského zákona poskytuje školní jídelna školní stravování žákům v době jejich pobytu ve škole.</w:t>
      </w:r>
    </w:p>
    <w:p>
      <w:pPr>
        <w:pStyle w:val="Normlnweb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 době nepřítomnosti žáka ve škole je zákonný zástupce povinen oběd odhlásit!!!!!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uladu s vyhláškou č. 107/2005 Sb. je možno odebrat oběd pouze první den neplánované nepřítomnosti. V případě, že oběd nebude odhlášen a jídelna pro Vás oběd uvaří, jsme nuceni Vám v souladu s § 9 vyhlášky č. 107/2005 Sb. účtovat od 2. (druhého) dne nepřítomnosti dítěte plnou cenu obědu (normu +mzdové a věcné náklady) dle stanovené výše za neomluvený či neprávem odebraný oběd. Doplatky za nedotovanou stravu budete platit měsíčně po obdržení složenky. Prosím dbejte o řádné odhlašování obědů, abychom předešli případným nepříjemnostem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daná strava a nápoj se rozdělí dětem na přídavky. Dětem, které odcházejí z MŠ po obědě, je odpolední svačina zabalena sebou, nápoj je podán na vyžádání nebo náhradní formou (např. čaj z pitného režimu)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ýdej do jídlonosičů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rava do jídlonosičů se vydává od 11.00 hod. do 11.15. hod. u vchodu do ŠJ. Sami si rozložíte nádoby jídlonosičů na podnos, do kterých kuchařka bez braní nádob do rukou naloží jednotlivé pokrmy a rodič si sám jídlonosič složí a odnese. Rodiče jsou povinni nahlásit, že si oběd odeberou v jídlonosiči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Školní jídelna NEODPOVÍDÁ za čistotu jídlonosičů donesených rodiči a zároveň ŠJ akceptuje pouze jídlonosiče, které odpovídají platné legislativě ČZ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imo určenou dobu se strava do jídlonosičů nevydává!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hlašování strav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Den dopředu do 12.00 v MŠ osobně u paní učitel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Na čísle telefonu jednotlivých tříd (používejte prosím sm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Formou aplikace Twigse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4"/>
        </w:rPr>
        <w:t xml:space="preserve">Ráno do 7.00 hod. </w:t>
      </w:r>
      <w:r>
        <w:rPr>
          <w:rFonts w:cs="Comic Sans MS" w:ascii="Comic Sans MS" w:hAnsi="Comic Sans MS"/>
          <w:b/>
          <w:szCs w:val="24"/>
        </w:rPr>
        <w:t>pouze v ponděl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mluvené obědy se vracejí následovně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Cs w:val="24"/>
        </w:rPr>
        <w:t>Příklad: počet stravovacích dnů např. na duben mínus omluvené obědy za únor. Vratky za květen a červen se vracejí na účet. V případě, že bude stravné placeno složenkou, budou vratky vráceny hotově nebo na číslo bankovního účtu, které nahlásíte u vedoucí ŠJ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olik se platí za obědy?</w:t>
      </w:r>
      <w:r>
        <w:rPr>
          <w:rFonts w:cs="Comic Sans MS" w:ascii="Comic Sans MS" w:hAnsi="Comic Sans MS"/>
          <w:szCs w:val="24"/>
        </w:rPr>
        <w:t xml:space="preserve"> (stanoví vyhl.č.107/2005 Sb. O školním stravování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ěková kategori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6 let:              55,- Kč/de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7-10let:               58,- Kč/den – děti s odkladem školní docházky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szCs w:val="24"/>
        </w:rPr>
        <w:t>(dosáhnou věku 7. let v období od 1.září do 31.srpna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ganizace výdeje stravy na odděleních a ostatní informace jsou uvedeny ve VNITŘNÍM ŘÁDU školní jídelny, který je vyvěšen na webových stránkách školy, kde zároveň získáte bližší informace o stravování v naší MŠ (</w:t>
      </w:r>
      <w:hyperlink r:id="rId2">
        <w:r>
          <w:rPr>
            <w:rStyle w:val="InternetLink"/>
            <w:rFonts w:cs="Comic Sans MS" w:ascii="Comic Sans MS" w:hAnsi="Comic Sans MS"/>
            <w:szCs w:val="24"/>
          </w:rPr>
          <w:t>www.skolafren.cz</w:t>
        </w:r>
      </w:hyperlink>
      <w:r>
        <w:rPr>
          <w:rFonts w:cs="Comic Sans MS" w:ascii="Comic Sans MS" w:hAnsi="Comic Sans MS"/>
          <w:szCs w:val="24"/>
        </w:rPr>
        <w:t>) a to v sekci MŠ Dolní nebo je můžete projednat s vedoucí ŠJ Ivanou Radkov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efon do školní jídelny 595 532 690 (nepoužívejte pro omlouvání obědů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Veškeré změny týkající se stravování, včetně ukončení, hlaste neprodleně vedoucí ŠJ. Zpracování osobních údajů je prováděno zákonným způsobem z důvodu „přípravy a plnění smlouvy“. Osobní údaje jsou zpracovávány po dobu platnosti přihlášky a následné skartační lhů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mic Sans MS" w:hAnsi="Comic Sans MS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Lucida Sans Unicode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fr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5:00Z</dcterms:created>
  <dc:creator>Iva Radkova</dc:creator>
  <dc:description/>
  <cp:keywords/>
  <dc:language>en-US</dc:language>
  <cp:lastModifiedBy>Kuchyn</cp:lastModifiedBy>
  <cp:lastPrinted>2024-06-07T09:44:00Z</cp:lastPrinted>
  <dcterms:modified xsi:type="dcterms:W3CDTF">2025-08-29T10:44:00Z</dcterms:modified>
  <cp:revision>3</cp:revision>
  <dc:subject/>
  <dc:title>Základní škola a Mateřská škola</dc:title>
</cp:coreProperties>
</file>