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ákladní  informace o placení  stravného:</w:t>
      </w:r>
    </w:p>
    <w:p>
      <w:pPr>
        <w:pStyle w:val="Normal"/>
        <w:ind w:left="92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né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ýše stravného na den je 45,- Kč, děti s odkladem školní docházky platí 48,- Kč (denní strava obsahuje dopolední přesnídávku, oběd, odpolední svačinu, ovoce a pitný režim), odchod dítěte po obědě hlaste ráno učitelce ve třídě nebo přes aplikaci Twigsee – odpolední svačinu si odnášíte s sebou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Strava v MŠ Dolní se zpracovává prostřednictvím počítačového programu. Pro rodiče to znamená, že stravné za své děti budou hradit prostřednictvím inkas ze svých účtů, proto je nutné, aby jste si nejpozději do </w:t>
      </w:r>
      <w:r>
        <w:rPr>
          <w:b/>
          <w:szCs w:val="24"/>
        </w:rPr>
        <w:t>31. července 2024</w:t>
      </w:r>
      <w:r>
        <w:rPr>
          <w:szCs w:val="24"/>
        </w:rPr>
        <w:t xml:space="preserve"> založili ve svých bankách souhlas  k inkasu pro platbu stravného ve ŠJ Dolní.</w:t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íslo účtu MŠ DOLNÍ potřebné pro sepsání – povolení inkasa</w:t>
      </w:r>
    </w:p>
    <w:p>
      <w:pPr>
        <w:pStyle w:val="TextBodyIndent"/>
        <w:ind w:left="720" w:hanging="0"/>
        <w:rPr>
          <w:szCs w:val="24"/>
        </w:rPr>
      </w:pPr>
      <w:r>
        <w:rPr>
          <w:b/>
          <w:szCs w:val="24"/>
          <w:u w:val="single"/>
        </w:rPr>
        <w:t>86-6355910297/0100</w:t>
      </w:r>
      <w:r>
        <w:rPr>
          <w:szCs w:val="24"/>
        </w:rPr>
        <w:t xml:space="preserve"> (doporučená výše limitu je 1500,- Kč / na jedno dítě nebo limit neuvádějte). Zároveň je nutné nahlásit vedoucí ŠJ vaše číslo účtu formou níže přiložené návratky. Strávníci, kteří zavedou inkaso pozdě, dostanou na září 2023 složenku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 xml:space="preserve">stravné se platí předem – tzn. 20-25. 8. 2024 se Vám z účtu stáhne platba stravného na září 2024 atd.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informace ohledně stravování jsou k dispozici v Informátoru, který je vyvěšen na internetových stránkách ŠJ při MŠ Dolní nebo v šatnách dětí MŠ</w:t>
      </w:r>
    </w:p>
    <w:p>
      <w:pPr>
        <w:pStyle w:val="TextBodyIndent"/>
        <w:numPr>
          <w:ilvl w:val="0"/>
          <w:numId w:val="2"/>
        </w:numPr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vyplněnou přihlášku ke stravování prosím obratem odevzdejte ve ŠJ MŠ DOLNÍ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ATKA - potvrzení o provedení povolení inkasa – </w:t>
      </w:r>
      <w:r>
        <w:rPr>
          <w:b/>
          <w:sz w:val="24"/>
          <w:szCs w:val="24"/>
        </w:rPr>
        <w:t>odevzdat zpět do ŠJ MŠ do 31.7.2024 nebo na email ŠJ (sjdolni@skolafren.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Jméno a příjmení dítěte: ……………………………………...............................třída: ………….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…………………………………………………………………..…kód banky :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majitele účtu: 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EM POTVRZUJI SOUHLAS SE ZPRACOVÁNÍM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zákonného zástupce:……………………………………………………………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Mateřská škola, Školská 1391</dc:creator>
  <dc:description/>
  <dc:language>en-US</dc:language>
  <cp:lastModifiedBy>Kuchyn</cp:lastModifiedBy>
  <cp:lastPrinted>2024-06-07T10:15:00Z</cp:lastPrinted>
  <dcterms:modified xsi:type="dcterms:W3CDTF">2024-06-07T08:17:00Z</dcterms:modified>
  <cp:revision>4</cp:revision>
  <dc:subject/>
  <dc:title/>
</cp:coreProperties>
</file>