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PROVOZNÍ ŘÁD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Č.j.: 1170/2022  Spisový </w:t>
            </w:r>
            <w:r>
              <w:rPr>
                <w:szCs w:val="24"/>
              </w:rPr>
              <w:t>/ skartační zna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2.1.       A1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 w:val="28"/>
              </w:rPr>
              <w:t xml:space="preserve">Pavla Keislerová, </w:t>
            </w:r>
            <w:r>
              <w:rPr>
                <w:szCs w:val="24"/>
              </w:rPr>
              <w:t>zástupkyně ŘŠ pro PV</w:t>
            </w:r>
          </w:p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Mateřská škola  Školská čtvrť 139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Ing. Lukáš Machálka, MB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9.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nto provozní řád je zpracován na základě ustanovení </w:t>
      </w:r>
      <w:r>
        <w:rPr>
          <w:b/>
        </w:rPr>
        <w:t>písmene a) odstavce 1 § 165 zákona č. 561/2004 Sb. o předškolním, základním, středním, vyšším odborném a jiném vzdělávání (školský zákon)</w:t>
      </w:r>
      <w:r>
        <w:rPr/>
        <w:t xml:space="preserve"> v platném znění, na základě odstavce 2) §7 zákona č. 258/2000 Sb. o ochraně veřejného zdraví v platném znění a v souladu s vyhláškou MŠMT ČR č. 14/2005 Sb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e „Školnímu řádu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Základ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Název školy:</w:t>
      </w:r>
      <w:r>
        <w:rPr>
          <w:szCs w:val="24"/>
        </w:rPr>
        <w:t xml:space="preserve"> </w:t>
        <w:tab/>
        <w:tab/>
        <w:t>Základní škola a Mateřská škola, Frenštát pod Radhoštěm, Záhuní 408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Ředitel:</w:t>
      </w:r>
      <w:r>
        <w:rPr>
          <w:szCs w:val="24"/>
        </w:rPr>
        <w:t xml:space="preserve"> </w:t>
        <w:tab/>
        <w:tab/>
        <w:t>Ing. Lukáš Machálka, M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dresa sídla MŠ:</w:t>
      </w:r>
      <w:r>
        <w:rPr>
          <w:szCs w:val="24"/>
        </w:rPr>
        <w:t xml:space="preserve"> </w:t>
        <w:tab/>
        <w:t>Mateřská škola Školská čtvrť 1391, Frenštát pod Radhoště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Zástupkyně ŘŠ pro PV:</w:t>
      </w:r>
      <w:r>
        <w:rPr>
          <w:szCs w:val="24"/>
        </w:rPr>
        <w:t xml:space="preserve"> </w:t>
        <w:tab/>
        <w:t>Pavla Keisl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Telefon:</w:t>
      </w:r>
      <w:r>
        <w:rPr>
          <w:szCs w:val="24"/>
        </w:rPr>
        <w:t xml:space="preserve"> </w:t>
        <w:tab/>
        <w:tab/>
        <w:t>595 532 685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e-mail:</w:t>
      </w:r>
      <w:r>
        <w:rPr>
          <w:szCs w:val="24"/>
        </w:rPr>
        <w:t xml:space="preserve"> </w:t>
        <w:tab/>
        <w:tab/>
      </w:r>
      <w:hyperlink r:id="rId2">
        <w:r>
          <w:rPr>
            <w:rStyle w:val="InternetLink"/>
            <w:szCs w:val="24"/>
          </w:rPr>
          <w:t>msskolska@skolafren.cz</w:t>
        </w:r>
      </w:hyperlink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webové stránky:</w:t>
        <w:tab/>
      </w:r>
      <w:hyperlink r:id="rId3">
        <w:r>
          <w:rPr>
            <w:rStyle w:val="InternetLink"/>
            <w:szCs w:val="24"/>
          </w:rPr>
          <w:t>www.skolafren.cz</w:t>
        </w:r>
      </w:hyperlink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Právní forma:</w:t>
      </w:r>
      <w:r>
        <w:rPr>
          <w:szCs w:val="24"/>
        </w:rPr>
        <w:t xml:space="preserve"> </w:t>
        <w:tab/>
        <w:t>příspěvková organizace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řizovatel:</w:t>
      </w:r>
      <w:r>
        <w:rPr>
          <w:szCs w:val="24"/>
        </w:rPr>
        <w:t xml:space="preserve"> </w:t>
        <w:tab/>
        <w:tab/>
        <w:t>Město Frenštát pod Radhoštěm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yp MŠ:</w:t>
        <w:tab/>
        <w:tab/>
      </w:r>
      <w:r>
        <w:rPr>
          <w:szCs w:val="24"/>
        </w:rPr>
        <w:t>celodenní</w:t>
      </w:r>
      <w:r>
        <w:rPr>
          <w:b/>
          <w:bCs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Kapacita školy:</w:t>
        <w:tab/>
      </w:r>
      <w:r>
        <w:rPr>
          <w:szCs w:val="24"/>
        </w:rPr>
        <w:t>190 dět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Provozní doba:</w:t>
        <w:tab/>
      </w:r>
      <w:r>
        <w:rPr>
          <w:szCs w:val="24"/>
        </w:rPr>
        <w:t xml:space="preserve"> 6:30 – 17:00 hod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voz jednotlivých tříd:</w:t>
      </w:r>
    </w:p>
    <w:p>
      <w:pPr>
        <w:pStyle w:val="Normal"/>
        <w:ind w:firstLine="360"/>
        <w:jc w:val="both"/>
        <w:rPr/>
      </w:pPr>
      <w:r>
        <w:rPr>
          <w:szCs w:val="24"/>
        </w:rPr>
        <w:t>Třída   1</w:t>
        <w:tab/>
        <w:tab/>
        <w:t xml:space="preserve">6:30 – 16:00  hodin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Třída   2 </w:t>
        <w:tab/>
        <w:tab/>
        <w:t>6:30 -  16:00  hodin</w:t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szCs w:val="24"/>
        </w:rPr>
        <w:t>Třída   3</w:t>
        <w:tab/>
        <w:tab/>
        <w:t xml:space="preserve">6:30 – 16:00  hodin 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Třída   4 </w:t>
        <w:tab/>
        <w:tab/>
        <w:t xml:space="preserve">6:30 – 16:00  hodin  </w:t>
      </w:r>
    </w:p>
    <w:p>
      <w:pPr>
        <w:pStyle w:val="Normal"/>
        <w:ind w:firstLine="360"/>
        <w:jc w:val="both"/>
        <w:rPr/>
      </w:pPr>
      <w:r>
        <w:rPr>
          <w:szCs w:val="24"/>
        </w:rPr>
        <w:t>Třída   5</w:t>
        <w:tab/>
        <w:tab/>
        <w:t xml:space="preserve">6:30 – 16:00  hodin </w:t>
      </w:r>
    </w:p>
    <w:p>
      <w:pPr>
        <w:pStyle w:val="Normal"/>
        <w:ind w:firstLine="360"/>
        <w:jc w:val="both"/>
        <w:rPr/>
      </w:pPr>
      <w:r>
        <w:rPr>
          <w:szCs w:val="24"/>
        </w:rPr>
        <w:t>Třída   6</w:t>
        <w:tab/>
        <w:tab/>
        <w:t xml:space="preserve">6:30 – 17:00  hodin </w:t>
      </w:r>
    </w:p>
    <w:p>
      <w:pPr>
        <w:pStyle w:val="Normal"/>
        <w:ind w:firstLine="360"/>
        <w:jc w:val="both"/>
        <w:rPr/>
      </w:pPr>
      <w:r>
        <w:rPr>
          <w:szCs w:val="24"/>
        </w:rPr>
        <w:t>Třída   7</w:t>
        <w:tab/>
        <w:tab/>
        <w:t xml:space="preserve">6:30 – 17:00  hodin </w:t>
      </w:r>
    </w:p>
    <w:p>
      <w:pPr>
        <w:pStyle w:val="Normal"/>
        <w:jc w:val="both"/>
        <w:rPr/>
      </w:pPr>
      <w:r>
        <w:rPr>
          <w:b/>
        </w:rPr>
        <w:t>Společné aktivity:</w:t>
      </w:r>
      <w:r>
        <w:rPr/>
        <w:tab/>
        <w:t>pro rodiče a děti – besídky, Cesta za pokladem a další akce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III. Režimové požadavky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Režim dne je na nástěnce v každé šatně dětí a z organizačních důvodů školy částečně stanoven pro každou třídu. Učitelky ho pružně přizpůsobují aktuálním potřebám dětí. V mateřské škole je dostatečně dbáno na soukromí dětí. Spojování tříd je omezeno na nezbytnou míru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Časový rozvrh dle jednotlivých tří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6:30 – 8:25   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6:30 – 8:30    (4, 2, 7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Doba určená pro příchod dětí do mateřské školy a předání dětí pedagogickým pracovníkům k předškolnímu vzdělávání, děti již přítomné v mateřské škole vykonávají volně spontánní zájmové aktivity, volné činnosti a aktivity dětí řízené pedagogickými pracovníky zaměřené především na hry a zájmovou činnost, ranní cviče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8:25 – 9:25   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8:30 – 9:30   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hygiena, svačina, řízené činnosti a aktivity zaměřené na výchovu a vzdělávání dětí, na jejich citový, rozumový a tělesný rozvoj, prováděné podle školního vzdělávacího programu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9:25 – 11:25 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9:30 – 11:30  (4, 2, 7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osobní hygiena, příprava na pobyt dětí venku, pobyt dětí venku, při kterém probíhají řízené činnosti a aktivity zaměřené na výchovu a vzdělávání dětí, na jejich citový, rozumový a tělesný rozvoj, prováděné podle školního vzdělávacího programu a v souladu se zaměřením na pohybové aktivity, seznamování s přírodou, s přírodními jevy a s okolním světem (v případě nepříznivého počasí pokračují řízené činnosti a aktivity zaměřené na výchovu a vzdělávání dětí ve třídě mateřské škol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1:25 – 12:15 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1:30 – 12:20 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oběd a osobní hygiena dětí, ukládání ke spánku, pohádky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2:15 – 14:00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2:20 – 14:05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pánek a odpočinek dětí respektující rozdílné potřeby dětí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individuální práce s dětmi s nižší potřebou spánku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4:00 – 14:25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4:05 – 14:3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vstávání, hygie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4:25 – 14:35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4:30 – 14:4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vačin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4:35 -  16:00 (1, 3, 5, 6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sz w:val="20"/>
              </w:rPr>
              <w:t>14:40 – 16:00 (4, 2, 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volné činnosti a aktivity dětí řízené pedagogickými pracovníky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zaměřené především na hry, zájmové činnosti a pohybové aktivity   dětí, doba určená pro přebírání dětí zákonnými zástupc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:00 – 17: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odpolední zájmové činnosti  v Třídě 6 – pro děti z 1, 4, 5,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:00 – 17: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odpolední zájmové činnosti  v Třídě 7 – pro děti z 2, 3, 7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tlivé body se mohou měnit a prolínat podle potřeb a zájmů dětí, pouze doba jídla a pobytu venku je určena přes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Nástup  dětí</w:t>
      </w:r>
      <w:r>
        <w:rPr>
          <w:szCs w:val="24"/>
        </w:rPr>
        <w:t>:</w:t>
        <w:tab/>
        <w:t>od  6:30 – 8:00</w:t>
        <w:tab/>
        <w:t>( popř. dle individuální domluvy s učitelkou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pontánní  hra</w:t>
      </w:r>
      <w:r>
        <w:rPr>
          <w:szCs w:val="24"/>
        </w:rPr>
        <w:t>:</w:t>
        <w:tab/>
        <w:t xml:space="preserve">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cca 5 hod. spontánní aktivity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zařazení v režimu dne </w:t>
        <w:tab/>
        <w:t>6:30 – cca 8:30</w:t>
        <w:tab/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9:30 – cca 11:30 (v případě nepříznivého počasí)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>15:00 – 16:00 (17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Činnosti  dětí řízené pedagogem</w:t>
      </w:r>
      <w:r>
        <w:rPr>
          <w:szCs w:val="24"/>
        </w:rPr>
        <w:t>: cca 30 minut v denním reži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ledování  televize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říležitostně jako doplněk výchovně vzdělávací práce – podle vzdělávacích plánů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doba trvání v jednom sledu: do 30 minut cca 1 – 2x týdně  (dle  volby  učitelek v jednotlivých třídách)</w:t>
      </w:r>
    </w:p>
    <w:p>
      <w:pPr>
        <w:pStyle w:val="Normal"/>
        <w:ind w:left="2193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Pohybové   aktivity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ždá třída je vybavena standardním dětským tělovýchovným nářadím a náčiní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rekvence zařazení -    1x týdně TV (převlékání do cvičebních úborů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denně pohybová aktivita, cca. 15 minut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byt venku</w:t>
      </w:r>
      <w:r>
        <w:rPr>
          <w:szCs w:val="24"/>
        </w:rPr>
        <w:t xml:space="preserve">:    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2 h denně   dopoledne  cca 9:30 – 11:30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dpoledne po svačině rozcházení dětí ( s ohledem na počasí )</w:t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nejčastěji je využívána školní zahrada s členitým terénem a standardním vybavením </w:t>
      </w:r>
    </w:p>
    <w:p>
      <w:pPr>
        <w:pStyle w:val="Bezmezer"/>
        <w:numPr>
          <w:ilvl w:val="0"/>
          <w:numId w:val="9"/>
        </w:numPr>
        <w:rPr/>
      </w:pPr>
      <w:r>
        <w:rPr/>
        <w:t>vycházky do blízkého okolí (Horečky, areál skokanských můstků apod.)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 nepříznivého počasí – volné a námětové hry dětí ve třídách</w:t>
      </w:r>
    </w:p>
    <w:p>
      <w:pPr>
        <w:pStyle w:val="Normal"/>
        <w:rPr>
          <w:szCs w:val="24"/>
        </w:rPr>
      </w:pPr>
      <w:r>
        <w:rPr>
          <w:b/>
          <w:szCs w:val="24"/>
        </w:rPr>
        <w:t>Odpočinek, spánek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ca 2 h 12:15 – 14:15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každá třída je vybavena dětskými lehátky, která jsou uložena na sobě ve vyhrazeném prostoru – denně se rozkládají -  lehátka od pátku do pondělí provětráváme   rozložená v prostoru herny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každé dítě má své lehátko označené značkou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k odpočinku se děti převlékají do pyžama, které mají uloženo na lehátku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starším dětem s menší potřebou spánku je nabízen klidový  program v prostorách  třídy, ale tak, aby děti nerušily děti na lehátkách</w:t>
      </w:r>
    </w:p>
    <w:p>
      <w:pPr>
        <w:pStyle w:val="Normal"/>
        <w:ind w:left="1843" w:hanging="1843"/>
        <w:rPr>
          <w:szCs w:val="24"/>
        </w:rPr>
      </w:pPr>
      <w:r>
        <w:rPr>
          <w:b/>
          <w:szCs w:val="24"/>
        </w:rPr>
        <w:t xml:space="preserve">Stravování </w:t>
      </w:r>
      <w:r>
        <w:rPr>
          <w:szCs w:val="24"/>
        </w:rPr>
        <w:t xml:space="preserve">:       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MŠ má svou kuchyň (školní jídelnu), ve které se připravuje denně strava pro  všechny děti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Cs w:val="24"/>
        </w:rPr>
        <w:t>Každá třída má svou přípravnou kuchyň – jídlo z centrální kuchyně se doveze výtahem do této přípravné kuchyně, kde se porcuje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Cs w:val="24"/>
        </w:rPr>
        <w:t>podávaní svačin – systém samoobslužný s dohledem a s pomocí  učitelky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opolední svačina cca 8:25 – 8:50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Cs w:val="24"/>
        </w:rPr>
        <w:t>odpolední svačina cca 14:25 – 14:45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Cs w:val="24"/>
        </w:rPr>
        <w:t>obědy jsou porcovány a vydávány kuchařkou od 11:25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časový odstup jednotlivých jídel je 3 h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/>
      </w:pPr>
      <w:r>
        <w:rPr>
          <w:szCs w:val="24"/>
        </w:rPr>
        <w:t>jídelníčky se sestavují na týden dopředu, jsou k dispozici v šatnách dětí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školní jídelna má svůj provozní řád a Informátor o placení stravného</w:t>
      </w:r>
    </w:p>
    <w:p>
      <w:pPr>
        <w:pStyle w:val="Normal"/>
        <w:rPr/>
      </w:pPr>
      <w:r>
        <w:rPr>
          <w:b/>
          <w:szCs w:val="24"/>
        </w:rPr>
        <w:t>Pitný režim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ajišťován školní jídelnou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ruhy nápojů – ovocné čaje, minerálky, džusy, voda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působ obsluhy – každá třída  má na přístupném místě všem dětem konvičku a skleničk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ěti se obsluhují samy nebo s pomocí učitelk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manipulace s nádobím – sklenice jsou pravidelně vyměňovány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Cs w:val="24"/>
        </w:rPr>
        <w:t xml:space="preserve">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V. Docházka dítěte do mateřské škol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stup dětí do MŠ </w:t>
      </w:r>
      <w:r>
        <w:rPr>
          <w:bCs/>
        </w:rPr>
        <w:t>v 6:30 –  8:00 hodin (po domluvě i během dopoledne)</w:t>
      </w:r>
      <w:r>
        <w:rPr/>
        <w:t>.</w:t>
      </w:r>
    </w:p>
    <w:p>
      <w:pPr>
        <w:pStyle w:val="Normal"/>
        <w:jc w:val="both"/>
        <w:rPr/>
      </w:pPr>
      <w:r>
        <w:rPr/>
        <w:t>Nepřítomnost dítěte v MŠ (nemoc a podobně) jsou rodiče povinni oznámit MŠ neprodleně. Předem známou nepřítomnost omlouvají rodiče předem.</w:t>
      </w:r>
    </w:p>
    <w:p>
      <w:pPr>
        <w:pStyle w:val="Normal"/>
        <w:jc w:val="both"/>
        <w:rPr/>
      </w:pPr>
      <w:r>
        <w:rPr/>
        <w:t>V případě, že dítě není odhlášené den předem (do 14:30 hodin), rodiče na příslušný den</w:t>
      </w:r>
    </w:p>
    <w:p>
      <w:pPr>
        <w:pStyle w:val="Normal"/>
        <w:jc w:val="both"/>
        <w:rPr/>
      </w:pPr>
      <w:r>
        <w:rPr/>
        <w:t>stravné  hradí. Oběd pro nemocné dítě si mohou rodiče v tento den vyzvednout do jídlonosiče v MŠ mezi 11:00 – 11:15 hodin.</w:t>
      </w:r>
    </w:p>
    <w:p>
      <w:pPr>
        <w:pStyle w:val="Normal"/>
        <w:jc w:val="both"/>
        <w:rPr/>
      </w:pPr>
      <w:r>
        <w:rPr/>
        <w:t xml:space="preserve">Odchod v jinou než obvyklou dobu je nutné rovněž ohlásit předem.  </w:t>
      </w:r>
    </w:p>
    <w:p>
      <w:pPr>
        <w:pStyle w:val="Normal"/>
        <w:jc w:val="both"/>
        <w:rPr/>
      </w:pPr>
      <w:r>
        <w:rPr/>
        <w:t xml:space="preserve">Rodiče nebo jiné pověřené osoby učitelce předávají dítě osobně. </w:t>
      </w:r>
    </w:p>
    <w:p>
      <w:pPr>
        <w:pStyle w:val="Normal"/>
        <w:jc w:val="both"/>
        <w:rPr/>
      </w:pPr>
      <w:r>
        <w:rPr/>
        <w:t>Je nepřípustné, aby děti do MŠ docházely samostatně, bez doprovodu rodičů nebo jiné pověřené osoby.</w:t>
      </w:r>
    </w:p>
    <w:p>
      <w:pPr>
        <w:pStyle w:val="Normal"/>
        <w:jc w:val="both"/>
        <w:rPr/>
      </w:pPr>
      <w:r>
        <w:rPr/>
        <w:t>Pokud nemohou rodiče vyzvedávat dítě z MŠ osobně, pověří tímto jinou osobu. Tato jiná pověřená osoba musí mít písemné zmocnění od rodičů. Bez písemného pověření zákonných zástupců nebude dítě jiné osobě předáno.</w:t>
      </w:r>
    </w:p>
    <w:p>
      <w:pPr>
        <w:pStyle w:val="Normal"/>
        <w:jc w:val="both"/>
        <w:rPr/>
      </w:pPr>
      <w:r>
        <w:rPr/>
        <w:t xml:space="preserve">Zákonní zástupci nebo jimi pověřená osoba si dítě z mateřské školy vyzvedne nejpozději v 15:50, aby si dítě mohlo uklidit hračky a převléci se. </w:t>
      </w:r>
    </w:p>
    <w:p>
      <w:pPr>
        <w:pStyle w:val="Normal"/>
        <w:jc w:val="both"/>
        <w:rPr/>
      </w:pPr>
      <w:r>
        <w:rPr/>
        <w:t xml:space="preserve">Děti, které zůstávají v provozu mateřské školy do 17:00 hodin učitelky převádějí do Třídy 6 nebo Třídy 7 ( děti ze tříd 1 – 5 mají přesně určeno, kde se převádějí. Tuto informaci mají rodiče uvedenou v šatně dětí). </w:t>
      </w:r>
    </w:p>
    <w:p>
      <w:pPr>
        <w:pStyle w:val="Normal"/>
        <w:jc w:val="both"/>
        <w:rPr/>
      </w:pPr>
      <w:r>
        <w:rPr/>
        <w:t>Děti ve Třídách 6 a 7 si rodiče nebo jimi pověřená osoba vyzvednou nejpozději v 16:50, aby si dítě mohlo uklidit hračky. V 17:00 hodin se mateřská škola uzamyká.</w:t>
      </w:r>
    </w:p>
    <w:p>
      <w:pPr>
        <w:pStyle w:val="Normln1"/>
        <w:tabs>
          <w:tab w:val="clear" w:pos="708"/>
          <w:tab w:val="left" w:pos="439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1"/>
        <w:tabs>
          <w:tab w:val="clear" w:pos="708"/>
          <w:tab w:val="left" w:pos="4395" w:leader="none"/>
        </w:tabs>
        <w:ind w:left="1831" w:hanging="1831"/>
        <w:rPr/>
      </w:pPr>
      <w:r>
        <w:rPr>
          <w:b/>
          <w:color w:val="000000"/>
          <w:sz w:val="24"/>
          <w:u w:val="single"/>
        </w:rPr>
        <w:t xml:space="preserve">V. Otužování : </w:t>
      </w:r>
    </w:p>
    <w:p>
      <w:pPr>
        <w:pStyle w:val="Normln1"/>
        <w:tabs>
          <w:tab w:val="clear" w:pos="708"/>
          <w:tab w:val="left" w:pos="4395" w:leader="none"/>
        </w:tabs>
        <w:ind w:left="1831" w:hanging="183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1"/>
        <w:tabs>
          <w:tab w:val="clear" w:pos="708"/>
          <w:tab w:val="left" w:pos="4395" w:leader="none"/>
        </w:tabs>
        <w:ind w:left="1831" w:hanging="1831"/>
        <w:rPr>
          <w:color w:val="000000"/>
          <w:sz w:val="24"/>
        </w:rPr>
      </w:pPr>
      <w:r>
        <w:rPr>
          <w:color w:val="000000"/>
          <w:sz w:val="24"/>
        </w:rPr>
        <w:t xml:space="preserve">Prvky otužování jsou zařazovány průběžně s ohledem na zdravotní stav dětí (sprchování, </w:t>
      </w:r>
    </w:p>
    <w:p>
      <w:pPr>
        <w:pStyle w:val="Normln1"/>
        <w:tabs>
          <w:tab w:val="clear" w:pos="708"/>
          <w:tab w:val="left" w:pos="4395" w:leader="none"/>
        </w:tabs>
        <w:ind w:left="1831" w:hanging="1831"/>
        <w:rPr>
          <w:color w:val="000000"/>
          <w:sz w:val="24"/>
        </w:rPr>
      </w:pPr>
      <w:r>
        <w:rPr>
          <w:color w:val="000000"/>
          <w:sz w:val="24"/>
        </w:rPr>
        <w:t xml:space="preserve">v létě mlhoviště, správné oblékání)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. Zodpovědnost učitelek mateřské škol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čitelky jsou zodpovědné za bezpečnost dětí při všech činnostech v MŠ od doby jejich převzetí od rodičů nebo jiné pověřené osoby až do doby předání výše uvedeným osobám.</w:t>
      </w:r>
    </w:p>
    <w:p>
      <w:pPr>
        <w:pStyle w:val="Normal"/>
        <w:jc w:val="both"/>
        <w:rPr/>
      </w:pPr>
      <w:r>
        <w:rPr/>
        <w:t xml:space="preserve">Učitelky ani ostatní zaměstnanci školy za cennosti, které si dítě přináší z domova (zlaté řetízky, náušnice ap.) nenesou odpovědnos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. Zápis do mateřské škol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pis dětí do MŠ na následující školní rok bude včas zveřejněn v MŠ, ZŠ a ve vývěskách zřizovatele. Pro přijetí do mateřské školy jsou stanovena směrnicí kritéria pro přijetí. O přijetí či nepřijetí obdrží zákonní zástupci dítěte písemné rozhodnutí.</w:t>
      </w:r>
    </w:p>
    <w:p>
      <w:pPr>
        <w:pStyle w:val="Normal"/>
        <w:jc w:val="both"/>
        <w:rPr/>
      </w:pPr>
      <w:r>
        <w:rPr/>
        <w:t>Děti se do MŠ obvykle přijímají od začátku školního roku.</w:t>
      </w:r>
    </w:p>
    <w:p>
      <w:pPr>
        <w:pStyle w:val="Normal"/>
        <w:jc w:val="both"/>
        <w:rPr/>
      </w:pPr>
      <w:r>
        <w:rPr/>
        <w:t>Pokud není MŠ kapacitně naplněna, je možné přijímat děti i během školního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I. Nástup do mateřské školy, adaptační dob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 nástupu dítěte do mateřské školy je uplatňován individuálně přizpůsobený adaptační režim. Adaptační doba u nově přijatých dětí může být až 2 měsíce.</w:t>
      </w:r>
    </w:p>
    <w:p>
      <w:pPr>
        <w:pStyle w:val="Normal"/>
        <w:jc w:val="both"/>
        <w:rPr/>
      </w:pPr>
      <w:r>
        <w:rPr/>
        <w:t>Nejpozději v den nástupu dítěte do MŠ musí rodiče odevzdat zástupkyni ŘŠ pro PV „Evidenční list“, který obsahuje lékařskou zprávu potvrzenou dětským lékařem, že je dítě zdrávo, že může MŠ navštěvovat a že je pravidelně očkováno. Potvrzení lékařky o tom, že je dítě zdrávo, předloží rodiče rovněž po návratu z každé nemoci dítěte. Zejména pak z nemoci infekční.</w:t>
      </w:r>
    </w:p>
    <w:p>
      <w:pPr>
        <w:pStyle w:val="Normal"/>
        <w:jc w:val="both"/>
        <w:rPr/>
      </w:pPr>
      <w:r>
        <w:rPr/>
        <w:t>Dále rodiče odevzdají přihlášku ke stravování.</w:t>
      </w:r>
    </w:p>
    <w:p>
      <w:pPr>
        <w:pStyle w:val="Normal"/>
        <w:jc w:val="both"/>
        <w:rPr/>
      </w:pPr>
      <w:r>
        <w:rPr/>
        <w:t>Při nástupu rodiče obdrží složenky na zaplacení stravného na dva měsíce dopředu a neprodleně provede platbu. Do 15. dne v měsíci rovněž provede platbu úplaty za vzdělávání v M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IX. Ukončení docházky do mateřské škol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Ředitelka školy může po předchozím upozornění písemně oznámeném zákonnému zástupci dítěte rozhodnout o ukončení předškolního vzdělávání, jestli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>se dítě bez omluvy zákonného zástupce nepřetržitě neúčastní předškolního vzdělávání po dobu delší než dva týdny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>zákonný zástupce závažným způsobem opakovaně narušuje provoz mateřské školy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>ukončení doporučí v průběhu zkušebního pobytu dítěte lékař nebo školské poradenské zařízení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 xml:space="preserve">zákonný zástupce opakovaně neuhradí úplatu za vzdělávání v mateřské škole nebo úplatu za školní stravování (§ 123) ve stanoveném termínu a nedohodne s ředitelem jiný termín úh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ázku do MŠ lze ukončit na vlastní žádost rodičů.</w:t>
      </w:r>
    </w:p>
    <w:p>
      <w:pPr>
        <w:pStyle w:val="Normal"/>
        <w:jc w:val="both"/>
        <w:rPr/>
      </w:pPr>
      <w:r>
        <w:rPr/>
        <w:t>Docházka dítěte do MŠ je automaticky ukončena při odchodu do ZŠ.</w:t>
      </w:r>
    </w:p>
    <w:p>
      <w:pPr>
        <w:pStyle w:val="Normal"/>
        <w:jc w:val="both"/>
        <w:rPr/>
      </w:pPr>
      <w:r>
        <w:rPr/>
        <w:t>Při odkladu povinné školní docházky dítěte je zákonný zástupce dítěte povinen předat vedoucí učitelce MŠ nejpozději 1. 9. příslušného školního roku rozhodnutí ředitele ZŠ o odkladu. V opačném případě nemůže dítě MŠ navštěv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X. Spolupráce MŠ s PPP, SPC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teřská škola spolupracuje s pedagogicko – psychologickou poradnou v Novém Jičíně, Speciálně-pedagogickým centrem v Novém Jičíně a Ostravě (v případě docházky dětí se speciálně vzdělávacími potřebami).</w:t>
      </w:r>
      <w:r>
        <w:rPr>
          <w:i/>
          <w:color w:val="0000FF"/>
        </w:rPr>
        <w:t xml:space="preserve"> </w:t>
      </w:r>
      <w:r>
        <w:rPr/>
        <w:t>Bližší informace podají jednotlivé učitel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Cs w:val="24"/>
        </w:rPr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XI. Různé :</w:t>
      </w:r>
    </w:p>
    <w:p>
      <w:pPr>
        <w:pStyle w:val="Normal"/>
        <w:jc w:val="both"/>
        <w:rPr/>
      </w:pPr>
      <w:r>
        <w:rPr/>
        <w:t>Podle pokynů učitelek si děti přinesou do MŠ vhodné oblečení, přezůvky, pyžamo, cvičební úbor,  kartáček  na zuby, papírové kapesníky a zubní pasty.</w:t>
      </w:r>
    </w:p>
    <w:p>
      <w:pPr>
        <w:pStyle w:val="Normal"/>
        <w:jc w:val="both"/>
        <w:rPr/>
      </w:pPr>
      <w:r>
        <w:rPr/>
        <w:t>Všechny části oděvu a obutí musí rodiče označit viditelně značkou, případně jménem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úplaty za předškolní vzdělávání je pro každý školní rok stanovena Dodatkem ke směrnici k platbě úplaty za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platby za stravování je stanovena následovně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celodenní:</w:t>
        <w:tab/>
        <w:t>45,- Kč/den / děti  s  odkladem  školní  docházky  48,- Kč /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změny týkající se docházky dítěte do MŠ rodič nahlásí učitelce ve třídě. Absenci předškoláka, který plní povinnou předškolní docházku, z jiného důvodu než je nemoc, musí rodič konzultovat se zástupkyní ŘŠ pro PV MŠ a případně si podat písemnou žádost. Formulář písemné žádosti si vyžádá u zástupkyně ŘŠ nebo na web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Z bezpečnostních důvodů při požárním nebezpečí – rychlé opuštění objektu – </w:t>
      </w:r>
      <w:r>
        <w:rPr>
          <w:u w:val="single"/>
        </w:rPr>
        <w:t>je zakázáno vjíždět do budovy mateřské školy s kočár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 bezpečnostních důvodů při požárním nebezpečí – rychlé opuštění objektu – </w:t>
      </w:r>
      <w:r>
        <w:rPr>
          <w:u w:val="single"/>
        </w:rPr>
        <w:t>je zakázáno v objektu mateřské školy nechávat kočárky, kola, sáně, boby apod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XII. Způsob manipulace s prádlem : </w:t>
      </w:r>
    </w:p>
    <w:p>
      <w:pPr>
        <w:pStyle w:val="Normal"/>
        <w:rPr>
          <w:szCs w:val="24"/>
        </w:rPr>
      </w:pPr>
      <w:r>
        <w:rPr>
          <w:szCs w:val="24"/>
        </w:rPr>
        <w:t>Mateřská škola má svou vlastní prádelnu</w:t>
      </w:r>
    </w:p>
    <w:p>
      <w:pPr>
        <w:pStyle w:val="Normal"/>
        <w:ind w:left="2700" w:hanging="2700"/>
        <w:rPr/>
      </w:pPr>
      <w:r>
        <w:rPr>
          <w:b/>
          <w:szCs w:val="24"/>
        </w:rPr>
        <w:t>manipulace a skladování</w:t>
      </w:r>
      <w:r>
        <w:rPr>
          <w:szCs w:val="24"/>
        </w:rPr>
        <w:t xml:space="preserve">:   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 xml:space="preserve">špinavé prádlo se donáší do skladu špinavého prádla.     </w:t>
      </w:r>
      <w:r>
        <w:rPr>
          <w:b/>
          <w:szCs w:val="24"/>
        </w:rPr>
        <w:tab/>
        <w:t xml:space="preserve">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čisté prádlo</w:t>
      </w:r>
      <w:r>
        <w:rPr>
          <w:b/>
          <w:szCs w:val="24"/>
        </w:rPr>
        <w:t xml:space="preserve"> </w:t>
      </w:r>
      <w:r>
        <w:rPr>
          <w:szCs w:val="24"/>
        </w:rPr>
        <w:t>je  uloženo  ve skladu čistého prádla, odkud  ho uklízečka odnáší  do   skříní u třídy.</w:t>
      </w:r>
    </w:p>
    <w:p>
      <w:pPr>
        <w:pStyle w:val="Normal"/>
        <w:rPr>
          <w:szCs w:val="24"/>
        </w:rPr>
      </w:pPr>
      <w:r>
        <w:rPr>
          <w:b/>
          <w:szCs w:val="24"/>
        </w:rPr>
        <w:t>výměna prádla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učníky – 1x týdně nebo individuálně dle potřeb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ůžkoviny – 1x za tři týdn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yžamo si děti přinášejí každé  pondělí  čisté, v   pátek si špinavé odnášejí domů</w:t>
      </w:r>
    </w:p>
    <w:p>
      <w:pPr>
        <w:pStyle w:val="Heading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XIII. Práva a povinnosti dítěte a jejich zákonných zástupců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ráva a povinnosti dítěte a jejich zákonných zástupců se řídí § 21 a § 22 zákona č. 561/2004 Sb., školského zákona. </w:t>
      </w:r>
    </w:p>
    <w:p>
      <w:pPr>
        <w:pStyle w:val="Normal"/>
        <w:jc w:val="both"/>
        <w:rPr/>
      </w:pPr>
      <w:r>
        <w:rPr/>
        <w:t>Zaměstnanci školy respektují mezinárodní Úmluvu o právech dítěte.</w:t>
      </w:r>
    </w:p>
    <w:p>
      <w:pPr>
        <w:pStyle w:val="Normal"/>
        <w:jc w:val="both"/>
        <w:rPr/>
      </w:pPr>
      <w:r>
        <w:rPr/>
        <w:t>Zákonný zástupce je povinen omlouvat absenci dítěte neprodleně, při předem známé absenci předem.</w:t>
      </w:r>
    </w:p>
    <w:p>
      <w:pPr>
        <w:pStyle w:val="Normal"/>
        <w:jc w:val="both"/>
        <w:rPr/>
      </w:pPr>
      <w:r>
        <w:rPr/>
        <w:t xml:space="preserve">Rodiče či jiní zákonní zástupci dítěte jsou povinni včas a v požadované výši platit stravné a úplatu za vzdělávání. </w:t>
      </w:r>
    </w:p>
    <w:p>
      <w:pPr>
        <w:pStyle w:val="Normal"/>
        <w:jc w:val="both"/>
        <w:rPr/>
      </w:pPr>
      <w:r>
        <w:rPr/>
        <w:t>Zákonný zástupce je povinen poskytnout škole informace v souladu se zákonem č. 561/2004 Sb., školský zákon do školní matriky. Jde především o následující informac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jméno a příjmení, rodné číslo, státní občanství a místo trvalého pobytu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údaje o předchozí návštěvě MŠ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údaje o průběhu a výsledcích vzdělávání v MŠ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údaje o tom, zda je dítě zdravotně postiženo, včetně údaje o druhu postižení, nebo zdravotně znevýhodněno; popřípadě údaj o tom, zda je dítě sociálně znevýhodněno, pokud je škole tento údaj zákonným zástupcem dítěte poskytnut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údaje o zdravotní způsobilosti ke vzdělávání a o zdravotních obtížích, které by mohly mít vliv na průběh vzdělávání v MŠ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datum ukončení vzdělávání v MŠ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>jméno a příjmení zákonného zástupce, místo trvalého pobytu a adresa pro doručování písemností, telefonické spoje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je povinen poskytnout škole informace v souladu se zákonem č. 561/2004 Sb., školský zákon, o veškerých změnách v údajích dítěte (změna telefonu, trvalého bydliště, zdravotního stavu ap.).</w:t>
      </w:r>
    </w:p>
    <w:p>
      <w:pPr>
        <w:pStyle w:val="Normal"/>
        <w:jc w:val="both"/>
        <w:rPr/>
      </w:pPr>
      <w:r>
        <w:rPr/>
        <w:t>V případě infekčního onemocnění dítěte předloží zákonný zástupce potvrzení od lékaře, že dítě je zdrávo a způsobilé nastoupit zpět do MŠ.</w:t>
      </w:r>
    </w:p>
    <w:p>
      <w:pPr>
        <w:pStyle w:val="Normal"/>
        <w:jc w:val="both"/>
        <w:rPr/>
      </w:pPr>
      <w:r>
        <w:rPr/>
        <w:t>Rodiče jsou povinni dodržovat v celém areálu mateřské školy zákaz kouření a zákaz nošení, držení, distribuce a zneužívání návykových látek.</w:t>
      </w:r>
    </w:p>
    <w:p>
      <w:pPr>
        <w:pStyle w:val="Normal"/>
        <w:jc w:val="both"/>
        <w:rPr/>
      </w:pPr>
      <w:r>
        <w:rPr/>
        <w:t>Při nedodržování provozního řádu může být dítěti ukončena docházka do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XIV. Spolupráce MŠ s rodič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diče mají volný přístup do tříd v průběhu celého dne.</w:t>
      </w:r>
    </w:p>
    <w:p>
      <w:pPr>
        <w:pStyle w:val="Normal"/>
        <w:jc w:val="both"/>
        <w:rPr/>
      </w:pPr>
      <w:r>
        <w:rPr/>
        <w:t>Rodiče i další rodinní příslušníci se mohou dle svého zájmu účastnit akcí a aktivit MŠ.</w:t>
      </w:r>
    </w:p>
    <w:p>
      <w:pPr>
        <w:pStyle w:val="Normal"/>
        <w:jc w:val="both"/>
        <w:rPr/>
      </w:pPr>
      <w:r>
        <w:rPr/>
        <w:t>Informace o svých dětech mohou rodiče získat od učitelek ve třídě v předem dohodnuté době.</w:t>
      </w:r>
    </w:p>
    <w:p>
      <w:pPr>
        <w:pStyle w:val="Normal"/>
        <w:jc w:val="both"/>
        <w:rPr/>
      </w:pPr>
      <w:r>
        <w:rPr/>
        <w:t>Informace o dětech, spolupráci s PPP a o provozu MŠ mohou rodiče získat rovněž od vedoucí učitelky MŠ v předem dohodnuté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XV. Seznam zaměstnanců mateřské školy : 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agogické pracovnice 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Pavla Keislerová, zástupkyně ŘŠ pro PV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Iva Bajánková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Iva Habrnál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Alena Hykl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Jana Jand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Bc.Veronika Janíčk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Jarmila Krhut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Mgr. Martina Kučer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Mgr. Martina Lipk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Hana Němc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Mgr. Zuzana Ondřejk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Petra Přečková</w:t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Lenka Přibylová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Kamila Šimíčková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Iveta Žlebčíková</w:t>
      </w:r>
    </w:p>
    <w:p>
      <w:pPr>
        <w:pStyle w:val="Bezmez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itka Dobiášová, DiS. – asistent pedagog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Lenka Krpcová – asistent pedagog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Michaela Michnová – asistent pedagog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Ivanna Moiseieva – asistent pedagoga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ní pracovnice : </w:t>
      </w:r>
    </w:p>
    <w:p>
      <w:pPr>
        <w:pStyle w:val="Bezmezer"/>
        <w:rPr/>
      </w:pPr>
      <w:r>
        <w:rPr>
          <w:sz w:val="22"/>
          <w:szCs w:val="22"/>
        </w:rPr>
        <w:tab/>
        <w:t>Lenka Mynářová - školnic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Jitka Bednárová, Veronika Fluksová, Irena Frnková, Petra Kiktová -  uklízečky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Renáta Kuřecová – školní asistent</w:t>
      </w:r>
    </w:p>
    <w:p>
      <w:pPr>
        <w:pStyle w:val="Normln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Zaměstnanci školní jídelny :</w:t>
      </w:r>
    </w:p>
    <w:p>
      <w:pPr>
        <w:pStyle w:val="Normln1"/>
        <w:ind w:firstLine="708"/>
        <w:rPr/>
      </w:pPr>
      <w:r>
        <w:rPr>
          <w:color w:val="000000"/>
          <w:sz w:val="22"/>
          <w:szCs w:val="22"/>
        </w:rPr>
        <w:t>Anna Němcová</w:t>
        <w:tab/>
        <w:tab/>
        <w:t>-  vedoucí ŠJ</w:t>
      </w:r>
    </w:p>
    <w:p>
      <w:pPr>
        <w:pStyle w:val="Normln1"/>
        <w:ind w:left="708" w:hanging="0"/>
        <w:rPr/>
      </w:pPr>
      <w:r>
        <w:rPr>
          <w:color w:val="000000"/>
          <w:sz w:val="22"/>
          <w:szCs w:val="22"/>
        </w:rPr>
        <w:t xml:space="preserve">Monika Patalová </w:t>
        <w:tab/>
        <w:t>-  hlavní kuchařka</w:t>
      </w:r>
    </w:p>
    <w:p>
      <w:pPr>
        <w:pStyle w:val="Normln1"/>
        <w:ind w:firstLine="708"/>
        <w:rPr/>
      </w:pPr>
      <w:r>
        <w:rPr>
          <w:color w:val="000000"/>
          <w:sz w:val="22"/>
          <w:szCs w:val="22"/>
        </w:rPr>
        <w:t>Danuše Chromčáková  -  kuchařka</w:t>
      </w:r>
    </w:p>
    <w:p>
      <w:pPr>
        <w:pStyle w:val="Normln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eňka Tobiášová        - pracovnice provozu</w:t>
      </w:r>
    </w:p>
    <w:p>
      <w:pPr>
        <w:pStyle w:val="Normln1"/>
        <w:ind w:firstLine="708"/>
        <w:rPr/>
      </w:pPr>
      <w:r>
        <w:rPr>
          <w:color w:val="000000"/>
          <w:sz w:val="22"/>
          <w:szCs w:val="22"/>
        </w:rPr>
        <w:t>Věra Mazochová          -  pracovnice provozu</w:t>
      </w:r>
    </w:p>
    <w:p>
      <w:pPr>
        <w:pStyle w:val="Normln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b/>
          <w:u w:val="single"/>
        </w:rPr>
        <w:t>XVI. Závěrečná ustanovení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/>
        <w:t>Provozní řád byl projednán na pedagogické radě dne 1. 9. 2022. 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/>
        <w:t>Změny provozního řádu jsou prováděny formou číslovaných doplňků.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/>
        <w:t>Kontrolou provádění ustanovení této směrnice je statutárním orgánem školy pověřen zaměstnanec: vedoucí učitelka MŠ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/>
        <w:t>Směrnice nabývá účinnosti dnem : 1. 9.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e Frenštátě p. R. dne 1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Lukáš Machálka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Ředitel školy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Provozní řád MŠ Školská čtvrť 1391</w:t>
    </w:r>
    <w:r>
      <w:rPr>
        <w:sz w:val="28"/>
      </w:rPr>
      <w:t xml:space="preserve">             </w: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počtu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Frenštát pod Radhoštěm, Záhuní 408, okr. Nový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28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6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7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  <w:jc w:val="both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0"/>
      <w:lang w:val="en-US" w:eastAsia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kolska@skolafren.cz" TargetMode="External"/><Relationship Id="rId3" Type="http://schemas.openxmlformats.org/officeDocument/2006/relationships/hyperlink" Target="http://www.skolafre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PaedDr. Jan Mikáč</dc:creator>
  <dc:description/>
  <cp:keywords/>
  <dc:language>en-US</dc:language>
  <cp:lastModifiedBy>Pavla Keislerová</cp:lastModifiedBy>
  <cp:lastPrinted>2012-09-25T09:10:00Z</cp:lastPrinted>
  <dcterms:modified xsi:type="dcterms:W3CDTF">2023-05-15T08:34:00Z</dcterms:modified>
  <cp:revision>7</cp:revision>
  <dc:subject/>
  <dc:title>Směrnice 21 - Provozní řád</dc:title>
</cp:coreProperties>
</file>