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PROVOZNÍ ŘÁD VENKOVNÍ HRACÍ PLOCH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Č.j.: 1170/2022 Spisový / skartační zna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</w:t>
            </w:r>
            <w:r>
              <w:rPr>
                <w:b/>
                <w:sz w:val="36"/>
              </w:rPr>
              <w:t>2.1.       A1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Cs w:val="24"/>
              </w:rPr>
            </w:pPr>
            <w:r>
              <w:rPr>
                <w:sz w:val="28"/>
              </w:rPr>
              <w:t xml:space="preserve">Pavla Keislerová, </w:t>
            </w:r>
            <w:r>
              <w:rPr>
                <w:szCs w:val="24"/>
              </w:rPr>
              <w:t>zástupkyně ŘŠ pro PV</w:t>
            </w:r>
          </w:p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Mateřská škola Školská čtvrť 1391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Ing. Lukáš Machálka, MB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dn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dn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. Venkovní vybavení 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ní zahrada 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Mrňou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umpík 3 mini – Varianta 1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ůlezka L1 min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meček  pro Lumpíky – s teraso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olébačka -  1 k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ískoviště – 1 k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hazovací koš – 1 k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reslící tabule – 1 k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věšený most – 1 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ní zahrada :</w:t>
        <w:tab/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otýle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rňou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umpík 1 – varianta 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ůlezka L 1 mini – 2 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meček pro Lumpíky – s terasou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lébačka – 2 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hazovací koš – 1 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reslící tabule – 1 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věšený most – 1 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inihoupačka s košem – 1 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ískoviště – 4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Učitelky zodpovídají za bezpečnost dětí při pobytu venku a dle toho organizují činnosti tak,  aby  preventivně předcházely úrazům (Pracovní řád pro zaměstnance škol, Zajištění bezpečnosti dětí v  mateřské škole)</w:t>
      </w:r>
    </w:p>
    <w:p>
      <w:pPr>
        <w:pStyle w:val="Normal"/>
        <w:jc w:val="both"/>
        <w:rPr/>
      </w:pPr>
      <w:r>
        <w:rPr>
          <w:sz w:val="22"/>
          <w:szCs w:val="22"/>
        </w:rPr>
        <w:t>Průlezky – zejména výstupy na žebřík, skluzavky, kolébačky - nesmí děti používat bez dozoru učitelky  !!!!!!!!</w:t>
      </w:r>
    </w:p>
    <w:p>
      <w:pPr>
        <w:pStyle w:val="Normal"/>
        <w:jc w:val="both"/>
        <w:rPr/>
      </w:pPr>
      <w:r>
        <w:rPr>
          <w:sz w:val="22"/>
          <w:szCs w:val="22"/>
        </w:rPr>
        <w:t>Skluzavky – skluz pouze v  sedu  !!!!   Nevybíhat  v botách nahoru po skluzavce  !!!!!!!!</w:t>
      </w:r>
    </w:p>
    <w:p>
      <w:pPr>
        <w:pStyle w:val="Normal"/>
        <w:jc w:val="both"/>
        <w:rPr/>
      </w:pPr>
      <w:r>
        <w:rPr>
          <w:sz w:val="22"/>
          <w:szCs w:val="22"/>
        </w:rPr>
        <w:t>Zahrada je uzavřená a je přehled o hrajících si dětech na její ploš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B. Provoz  a  údržba :</w:t>
      </w:r>
    </w:p>
    <w:p>
      <w:pPr>
        <w:pStyle w:val="TextBody"/>
        <w:rPr/>
      </w:pPr>
      <w:r>
        <w:rPr>
          <w:b/>
        </w:rPr>
        <w:t>1</w:t>
      </w:r>
      <w:r>
        <w:rPr>
          <w:b/>
          <w:sz w:val="22"/>
          <w:szCs w:val="22"/>
        </w:rPr>
        <w:t xml:space="preserve">. Denní úklid 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zahrada slouží pouze pro pobyt venku dětí mateřské školy, není přístupná cizím osobám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hrada se odemyká a uzamyká současně s provozem mateřské školy, není dovolen vstup cizím osobám, nesmí se do prostoru zahrady vodit psi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klid zahrady - školník a uklízečky denně kontrolují stav školní zahrady, dle potřeby vše uklízí, zametají, kropí, odpadky odnášejí do popelnice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čitelky zajistí  stažení  ochranných  sítí  na pískovištích i jejich opětovné zakryt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Školník   provádí  podle potřeby minimálně 1x týdně běžnou vizuální kontrolu  průlezek, laviček a pískovišť. Případné opravy zajistí sám nebo po domluvě s vedoucí učitelkou firmou, která průlezky instalovala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ník provádí minimálně 1x týdně kontrolu hracích ploch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2. Péče o zeleň 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kání trávy - zajišťují technické služby města Frenštátu p. R., vždy po telefonické domluvě s vedoucím technických služeb města. Tyto služby zajišťují rovněž ořez keřů, stromů  a  následný  odvoz  větví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ník se pravidelně stará o vysazené keře, odstraňování plevelů a postřiky vysazených ploch, sběr polámaných větví a hrabání listí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lízečky se pravidelně starají o odstraňování plevelů z vysazených ploch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3. Údržba pískovišť :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koviště jsou kryta ochrannými plachtami, které zabraňují znečištění písku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ytí a zakrytí pískovišť zajišťují učitelky  mateřské školy při příchodu k pískovišti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k je měněn 1 x ročně, výměnu zajišťují technické služby měst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školník   se  stará o čistotu pískovišť, kontroluje obruby pískovišť pokud  je písek suchý, tak jej pokrop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Průběžná péče o herní prvky a  mobiliář 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 x týdně je prováděna  vizuální  kontrola herních prvků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ník provádí 1x za tři měsíce provozní kontrolu o které provádí zápi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kud  učitelky  při pobytu na zahradě zjistí nějakou závadu, nahlásí ihned závadu vedoucí učitelce nebo školnici, která zajistí odstranění závad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ky  kontrolují  stav hraček, které jsou určeny pro pobyt venku, odstraní poškozené hračk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uložení hraček pro pobyt venku slouží letní sklady, hračky dětem vydávají učitelky, které je opět uklidí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čitelky jsou odpovědny za úklid hraček, upozorní školnici nebo školníka na případné závady hraček a venkovního vybavení ( zajištění bezpečnosti dětí )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ník pravidelně – nejméně 1x týdně  kontroluje  stav koloběžek, trojkolek a odrážedel. Závady vzniklé v průběhu užívání neprodleně učitelka nahlásí školníkovi nebo školnici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 Revize herních prvků</w:t>
      </w:r>
      <w:r>
        <w:rPr>
          <w:sz w:val="22"/>
          <w:szCs w:val="22"/>
        </w:rPr>
        <w:t xml:space="preserve"> 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ůlezky jsou pravidelně kontrolovány - kontrola probíhá 1 x ročně, kontrolu zajišťuje Pavel Sonnek – revize dětských hřišť a sportovišť, člen komory SOTKVO, Ostrava – Dubina, Gavlase 32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opravy zajistí školnice ve spolupráci se školníkem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Závěrečná ustanov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Provozní řád byl projednán na pedagogické radě dne 1. 9. 2022. Seznámení s provozním řádem tvoří součást vstupního a periodického školení zaměstnanců školy. Kontrola provádění jednotlivých ustanovení je součástí každoroční veřejné prověrky BOZP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ěny provozního řádu jsou prováděny formou číslovaných doplňků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ou provádění ustanovení této směrnice je statutárním orgánem školy pověřen zaměstnanec: vedoucí učitelka MŠ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ěrnice nabývá účinnosti dnem : 1. 9. 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  Frenštátě p. R. dne 1. 9. 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ng. Lukáš Machálka, M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Ředitel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Provozní řád MŠ Školská čtvrť 1391</w:t>
    </w:r>
    <w:r>
      <w:rPr>
        <w:sz w:val="28"/>
      </w:rPr>
      <w:t xml:space="preserve">             </w: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počtu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Frenštát pod Radhoštěm, Záhuní 408, okr. Nový Ji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58:00Z</dcterms:created>
  <dc:creator>PaedDr. Jan Mikáč</dc:creator>
  <dc:description/>
  <cp:keywords/>
  <dc:language>en-US</dc:language>
  <cp:lastModifiedBy>Pavla Keislerová</cp:lastModifiedBy>
  <cp:lastPrinted>2010-10-22T06:11:00Z</cp:lastPrinted>
  <dcterms:modified xsi:type="dcterms:W3CDTF">2023-05-15T08:35:00Z</dcterms:modified>
  <cp:revision>6</cp:revision>
  <dc:subject/>
  <dc:title>Směrnice 21 - Provozní řád</dc:title>
</cp:coreProperties>
</file>