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</w:t>
      </w:r>
      <w:r>
        <w:rPr>
          <w:rFonts w:cs="Comic Sans MS" w:ascii="Comic Sans MS" w:hAnsi="Comic Sans MS"/>
          <w:b/>
          <w:sz w:val="44"/>
          <w:szCs w:val="44"/>
        </w:rPr>
        <w:t>DESATERO  PRO  PRVŇÁČK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Znám svoje jméno a příjmení, vím, jak se jmenují rodič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mím se obléknout i převléknout, umím na tkaničce mašlič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mím uklidit knížky, pastelky a hračky tam, kam patří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Dovedu kreslit tužkou a pastelkami i malovat barvam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5445</wp:posOffset>
            </wp:positionV>
            <wp:extent cx="1143000" cy="1138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Poznám barvu červenou, modrou, zelenou, žlutou, hnědou a černou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Umím vystřihnout obrázek nůžkam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vedu jíst příborem a před jídlem i po jídle si umýt ruce.                     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ovedu poslouchat vyprávění se zájmem a v klid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evizní pohádky a písničky pozorně sleduji a povídám si o nich s rodiči,… 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75640</wp:posOffset>
            </wp:positionV>
            <wp:extent cx="137160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kážu si sám uložit věci do školní taš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9:00Z</dcterms:created>
  <dc:creator>anna.polachova</dc:creator>
  <dc:description/>
  <cp:keywords/>
  <dc:language>en-US</dc:language>
  <cp:lastModifiedBy>anna.polachova</cp:lastModifiedBy>
  <dcterms:modified xsi:type="dcterms:W3CDTF">2011-10-18T08:28:00Z</dcterms:modified>
  <cp:revision>3</cp:revision>
  <dc:subject/>
  <dc:title>DESATERO  PRO  PRVŇÁČKY</dc:title>
</cp:coreProperties>
</file>