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DejaVu Sans Condense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4478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Condensed" w:cs="DejaVu Sans Condensed" w:ascii="DejaVu Sans Condensed" w:hAnsi="DejaVu Sans Condensed"/>
          <w:b/>
          <w:sz w:val="44"/>
          <w:szCs w:val="44"/>
        </w:rPr>
        <w:t xml:space="preserve">                    </w:t>
      </w:r>
      <w:r>
        <w:rPr>
          <w:rFonts w:cs="DejaVu Sans Condensed" w:ascii="Comic Sans MS" w:hAnsi="Comic Sans MS"/>
          <w:b/>
          <w:sz w:val="44"/>
          <w:szCs w:val="44"/>
        </w:rPr>
        <w:t>DESATERO PRO RODIČ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ždý den kontroluji školní tašku za přítomnosti svého prvňáč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ždý den zkontroluji pouzdro a připravím ořezané tužky. Vím, že dítě jich má mít v zásobě několi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máhám dítěti v přípravě školních potřeb a učebních pomůcek za jeho přítomnosti, společně je ukládáme do tašk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kolní pomůcky koupím podle pokynů třídní učitelky až po informativní schůzce rodičů budoucích prvňáčků. (Bude se konat v červn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videlnou přípravu na vyučování rozdělím dítěti na kratší časové interva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prava na vyučování by měla probíhat v klidném a příjemném prostředí, aby se dítě mohlo soustředit na svou prác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klidu si popovídám s dítětem o tom, co prožilo ve škole, snažím se odpovědět na jeho dotaz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společných kulturních zážitcích (rozhlas, kino, televize, divadlo, koncerty) si s dítětem vyprávím, snažím se mu vysvětlit čemu nerozumělo. Tím rozvíjím nenásilnou formou jeho rozumové vnímá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nažím se zařídit věci tak, aby dítě zvládlo svůj úkol co nejlép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sem součástí školy, nestojím mimo ni, zúčastňuji se akcí škol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7940</wp:posOffset>
            </wp:positionV>
            <wp:extent cx="285750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5:00Z</dcterms:created>
  <dc:creator>anna.polachova</dc:creator>
  <dc:description/>
  <cp:keywords/>
  <dc:language>en-US</dc:language>
  <cp:lastModifiedBy>anna.polachova</cp:lastModifiedBy>
  <dcterms:modified xsi:type="dcterms:W3CDTF">2011-10-18T08:16:00Z</dcterms:modified>
  <cp:revision>3</cp:revision>
  <dc:subject/>
  <dc:title>DESATERO PRO RODIČE</dc:title>
</cp:coreProperties>
</file>