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1. Identifikační údaj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Název vzdělávacího programu:</w:t>
      </w:r>
    </w:p>
    <w:p>
      <w:pPr>
        <w:pStyle w:val="Normal"/>
        <w:widowControl w:val="false"/>
        <w:autoSpaceDE w:val="false"/>
        <w:snapToGrid w:val="false"/>
        <w:rPr>
          <w:rFonts w:ascii="Times Bold" w:hAnsi="Times Bold" w:eastAsia="Arial Unicode MS" w:cs="Times Bold"/>
          <w:color w:val="000000"/>
          <w:sz w:val="39"/>
          <w:szCs w:val="39"/>
        </w:rPr>
      </w:pPr>
      <w:r>
        <w:rPr>
          <w:rFonts w:eastAsia="Arial Unicode MS" w:cs="Times Bold" w:ascii="Times Bold" w:hAnsi="Times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 Unicode MS" w:hAnsi="Arial Unicode MS" w:eastAsia="Arial Unicode MS" w:cs="Arial Unicode MS"/>
          <w:color w:val="FF0000"/>
          <w:sz w:val="48"/>
          <w:szCs w:val="48"/>
        </w:rPr>
      </w:pPr>
      <w:r>
        <w:rPr>
          <w:rFonts w:eastAsia="Arial Unicode MS" w:cs="Arial Unicode MS" w:ascii="Arial Unicode MS" w:hAnsi="Arial Unicode MS"/>
          <w:color w:val="FF0000"/>
          <w:sz w:val="48"/>
          <w:szCs w:val="4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FF0000"/>
          <w:sz w:val="48"/>
          <w:szCs w:val="48"/>
        </w:rPr>
      </w:pPr>
      <w:r>
        <w:rPr>
          <w:rFonts w:eastAsia="Arial Unicode MS" w:cs="Arial Unicode MS" w:ascii="Arial Unicode MS" w:hAnsi="Arial Unicode MS"/>
          <w:color w:val="FF0000"/>
          <w:sz w:val="48"/>
          <w:szCs w:val="4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color w:val="FF0000"/>
          <w:sz w:val="48"/>
          <w:szCs w:val="48"/>
        </w:rPr>
        <w:t>ŠKOLNÍ VZDĚLÁVACÍ PROGRAM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color w:val="FF0000"/>
          <w:sz w:val="48"/>
          <w:szCs w:val="48"/>
        </w:rPr>
        <w:t>PRO ŠKOLNÍ DRUŽINU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  <w:sz w:val="48"/>
          <w:szCs w:val="48"/>
        </w:rPr>
      </w:pPr>
      <w:r>
        <w:rPr>
          <w:rFonts w:eastAsia="Arial Unicode MS" w:cs="Arial Unicode MS" w:ascii="Arial Unicode MS" w:hAnsi="Arial Unicode MS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48"/>
          <w:szCs w:val="4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Motivační název:</w:t>
      </w:r>
      <w:r>
        <w:rPr>
          <w:rFonts w:cs="Times Bold" w:ascii="Times Bold" w:hAnsi="Times Bold"/>
          <w:color w:val="000000"/>
          <w:sz w:val="25"/>
          <w:szCs w:val="25"/>
        </w:rPr>
        <w:tab/>
        <w:tab/>
      </w:r>
      <w:r>
        <w:rPr>
          <w:rFonts w:eastAsia="Arial Unicode MS" w:cs="Arial Unicode MS" w:ascii="Arial Unicode MS" w:hAnsi="Arial Unicode MS"/>
          <w:color w:val="3265FF"/>
          <w:sz w:val="48"/>
          <w:szCs w:val="48"/>
        </w:rPr>
        <w:t>Duhové bublinky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 Unicode MS" w:hAnsi="Arial Unicode MS" w:eastAsia="Arial Unicode MS" w:cs="Arial Unicode MS"/>
          <w:color w:val="3366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3366FF"/>
          <w:sz w:val="36"/>
          <w:szCs w:val="36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eastAsia="Arial Unicode MS" w:cs="Arial Unicode MS" w:ascii="Arial Unicode MS" w:hAnsi="Arial Unicode MS"/>
          <w:color w:val="3366FF"/>
          <w:sz w:val="36"/>
          <w:szCs w:val="36"/>
        </w:rPr>
        <w:t>Duhový svět bublinek, volá děti ze všech skupinek. Bublinky jsou jako malé míčky, hrají si s nimi kluci i holčičky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3366FF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3366FF"/>
          <w:sz w:val="44"/>
          <w:szCs w:val="44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3366FF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1.1. Předkladatel</w:t>
      </w:r>
    </w:p>
    <w:p>
      <w:pPr>
        <w:pStyle w:val="Normal"/>
        <w:widowControl w:val="false"/>
        <w:autoSpaceDE w:val="false"/>
        <w:snapToGrid w:val="false"/>
        <w:ind w:left="4245" w:hanging="4245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4245" w:hanging="4245"/>
        <w:rPr/>
      </w:pPr>
      <w:r>
        <w:rPr>
          <w:rFonts w:eastAsia="Arial Unicode MS" w:cs="Arial Unicode MS" w:ascii="Arial Unicode MS" w:hAnsi="Arial Unicode MS"/>
          <w:color w:val="000000"/>
        </w:rPr>
        <w:t>název školy</w:t>
        <w:tab/>
        <w:tab/>
      </w:r>
      <w:r>
        <w:rPr>
          <w:rFonts w:eastAsia="Arial Unicode MS" w:cs="Arial Unicode MS" w:ascii="Arial Unicode MS" w:hAnsi="Arial Unicode MS"/>
        </w:rPr>
        <w:t>Základní škola a mateřská škola Frenštát pod Radhoštěm, okres Nový Jičín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>adresa školy</w:t>
        <w:tab/>
        <w:tab/>
        <w:tab/>
        <w:tab/>
        <w:tab/>
        <w:t>Záhuní 408, 744 01 Frenštát pod Radhoštěm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ind w:left="2832" w:hanging="2832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právní forma</w:t>
        <w:tab/>
        <w:tab/>
        <w:tab/>
        <w:t xml:space="preserve">příspěvková organizace /školská právnická   </w:t>
        <w:tab/>
        <w:tab/>
        <w:tab/>
        <w:t>osoba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>IČO</w:t>
        <w:tab/>
        <w:tab/>
        <w:tab/>
        <w:tab/>
        <w:tab/>
        <w:tab/>
        <w:t>603 362 51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IZO</w:t>
        <w:tab/>
        <w:tab/>
        <w:tab/>
        <w:tab/>
        <w:tab/>
        <w:tab/>
        <w:t>102 244 022</w:t>
        <w:tab/>
        <w:tab/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>vedení školy</w:t>
        <w:tab/>
        <w:tab/>
        <w:tab/>
        <w:tab/>
        <w:tab/>
        <w:t>Ing. Josef Stieborský, ředitel školy</w:t>
      </w:r>
    </w:p>
    <w:p>
      <w:pPr>
        <w:pStyle w:val="Normal"/>
        <w:widowControl w:val="false"/>
        <w:autoSpaceDE w:val="false"/>
        <w:snapToGrid w:val="false"/>
        <w:ind w:left="1416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</w:rPr>
        <w:t>kontakt</w:t>
        <w:tab/>
        <w:tab/>
        <w:tab/>
        <w:tab/>
        <w:tab/>
        <w:t>tel: 595 532 671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ab/>
        <w:tab/>
        <w:tab/>
        <w:tab/>
        <w:tab/>
        <w:tab/>
        <w:t>e-mail: reditel@zszahfren.cz</w:t>
      </w:r>
      <w:r>
        <w:rPr>
          <w:rFonts w:eastAsia="Arial Unicode MS" w:cs="Arial Unicode MS" w:ascii="Arial Unicode MS" w:hAnsi="Arial Unicode MS"/>
        </w:rPr>
        <w:tab/>
        <w:tab/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1.2. Zřizovatel školy</w:t>
        <w:tab/>
      </w:r>
      <w:r>
        <w:rPr>
          <w:rFonts w:eastAsia="Arial Unicode MS" w:cs="Arial Unicode MS" w:ascii="Arial Unicode MS" w:hAnsi="Arial Unicode MS"/>
          <w:color w:val="000000"/>
        </w:rPr>
        <w:tab/>
        <w:tab/>
        <w:t>Město Frenštát pod Radhoštěm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ind w:left="4245" w:hanging="4245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adresa zřizovatele</w:t>
        <w:tab/>
        <w:tab/>
        <w:t>Náměstí Míru 1, 744 01 Frenštát pod Radhoštěm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kontakt</w:t>
        <w:tab/>
        <w:tab/>
        <w:tab/>
        <w:tab/>
        <w:tab/>
        <w:t>Tel. 556 833 111</w:t>
      </w:r>
      <w:r>
        <w:rPr>
          <w:rFonts w:eastAsia="Arial Unicode MS" w:cs="Arial Unicode MS" w:ascii="Arial Unicode MS" w:hAnsi="Arial Unicode MS"/>
          <w:color w:val="000000"/>
          <w:sz w:val="39"/>
          <w:szCs w:val="39"/>
        </w:rPr>
        <w:tab/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1.3. Platnost dokumentu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latnost dokumentu</w:t>
        <w:tab/>
        <w:tab/>
        <w:tab/>
        <w:tab/>
      </w:r>
      <w:r>
        <w:rPr>
          <w:rFonts w:eastAsia="Arial Unicode MS" w:cs="Arial Unicode MS" w:ascii="Arial Unicode MS" w:hAnsi="Arial Unicode MS"/>
        </w:rPr>
        <w:t>1.9. 2014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2. Charakteristika podmínek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ve vzdělávání školní družiny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2.1. Délka a časový plán vzdělává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Školní družina zahrnuje ve svém vzdělávacím cyklu plán vzdělávání žáků 1. stupně ZŠ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Má otevřená oddělení podle počtu žáků, které je věkově smíšené (1.–5. ročník). Specifikuje rozdílnost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a náročnost práce podle jednotlivých ročníků, tedy psychické a fyzické zdatnosti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Konkrétní vzdělávací program se zpracovává na pět let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2.2. Formy vzdělává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ájmové vzdělávání uskutečňujeme zejména těmito formami: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ravidelná činnost</w:t>
      </w:r>
      <w:r>
        <w:rPr>
          <w:rFonts w:eastAsia="Arial Unicode MS" w:cs="Arial Unicode MS" w:ascii="Arial Unicode MS" w:hAnsi="Arial Unicode MS"/>
          <w:color w:val="000000"/>
        </w:rPr>
        <w:t xml:space="preserve"> – je dána týdenní skladbou zaměstnání a představuje organizované aktivity. Zahrnuje pravidelnou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činnost přihlášených účastníků dle programu ŠVP ŠD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říležitostná činnost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v prostorách ŠD i mimo ně</w:t>
      </w:r>
      <w:r>
        <w:rPr>
          <w:rFonts w:eastAsia="Arial Unicode MS" w:cs="Arial Unicode MS" w:ascii="Arial Unicode MS" w:hAnsi="Arial Unicode MS"/>
          <w:color w:val="000000"/>
        </w:rPr>
        <w:t xml:space="preserve"> – nejsou zahrnuty do týdenní skladby činností.Tyto akce připravuje zpravidla škola a někdy jsou určeny i rodičům i širší veřejnosti. Všechny mimořádné akce – návštěvy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divadelních představení a filmových představení, besedy, exkurze, výchovně -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vzdělávací programy, sportovní akce, Vánoční tvoření, Velikonoční tvoření, Den města, oslava Den dětí…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Osvětová činnost</w:t>
      </w:r>
      <w:r>
        <w:rPr>
          <w:rFonts w:eastAsia="Arial Unicode MS" w:cs="Arial Unicode MS" w:ascii="Arial Unicode MS" w:hAnsi="Arial Unicode MS"/>
          <w:color w:val="000000"/>
        </w:rPr>
        <w:t xml:space="preserve"> – poskytování informací v oblasti prevence sociálně-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atologických jevů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Individuální práce</w:t>
      </w:r>
      <w:r>
        <w:rPr>
          <w:rFonts w:eastAsia="Arial Unicode MS" w:cs="Arial Unicode MS" w:ascii="Arial Unicode MS" w:hAnsi="Arial Unicode MS"/>
          <w:color w:val="000000"/>
        </w:rPr>
        <w:t xml:space="preserve"> – vytváření podmínek pro rozvoj nadání dětí, prác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 talentovanými jedinci, konzultace, řešení tematických úkolů. Prác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 integrovanými jedinci pomoc, podpora, povzbuzení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Nabídky spontánních činností</w:t>
      </w:r>
      <w:r>
        <w:rPr>
          <w:rFonts w:eastAsia="Arial Unicode MS" w:cs="Arial Unicode MS" w:ascii="Arial Unicode MS" w:hAnsi="Arial Unicode MS"/>
          <w:color w:val="000000"/>
        </w:rPr>
        <w:t xml:space="preserve"> – spontánní aktivita je praktikována za dozoru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chovatelky tak, aby se dítě mohlo samostatně projevit a rozhodnout o své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činnosti. Vychovatelka zde funguje pouze jako rádce a dozor. Tato činnost j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ovozována zejména v odpolední klidové činnosti či pobytu venku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2.3. Velikost s vnitřní organizaci zaříze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ŠD při ZŠ a MŠ Záhuní Frenštát pod Radhoštěm, navštěvují žáci 1.–5. ročníku ZŠ. Počet oddělení se odvíjí od počtu dětí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Činnost a výchovné působení vychovatelek v jednotlivých odděleních vychází z požadavků pedagogiky volného času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ílem je snaha o vytvoření místa pro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odpočinek dětí po vyučování a zároveň přispět k cílenému ovlivňování jejich volného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času. Probouzet v žákovi kladný přístup ke škole a ke vzdělávání, naučit jej rozlišovat čas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práce a čas odpočinku a relaxace. Rozvíjet jeho osobní přístup k získávání nových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vědomostí pro jeho osobní všeobecný rozhled. Umožnit osvojení si strategie učení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a motivovat pro celoživotní učení, podněcovat k tvořivému myšlení, logickému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uvažování a řešení problémů, pomáhat rozvíjet vlastní schopnosti v souladu s reálnými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možnostmi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ýrazně motivovat nabízené zájmové činnosti a rozvíjet praktické dovednosti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v zájmových činnostech, naučit vztahu k vlastnoručně vytvořenému výkresu, výrobku či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naučené písni, využívat dětské zvídavosti k samostatnému myšlení a tvoření vlastních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prací, naučit uvědomění si vlastní práce a citu k vytvořené věci, zhodnotit svou činnost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a uvědomit si sebe, svůj čas na práci a odpočinek, své chování a své postoje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psychohygiena, naučit žáka správným zásadám chování ke spolužákům a vrstevníkům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dstatný je požadavek dobrovolnosti, aktivity, seberealizace, zajímavosti, pestrosti a přitažlivosti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3. Materiální, personální, ekonomické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a BOZP podmínky ke vzdělá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3.1. Materiální podmínky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Školní družina má k dispozici  samostatné třídy. Pro zájmové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a rukodělné činnosti jsou k dispozici stoly sloužící k tomuto účelu. Ke hře se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stavebnicemi, při rozhovorech v komunitním kruhu a při odpočinkových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činnostech je využita část místnosti, která je pokryta kobercem. Oddělení je dále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vybaveno molitanovými křesly. K pracovním činnostem, stolním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hrám slouží stoly, které nemají tradiční uspořádání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Oddělení jsou vybavena stavebnicemi, hračkami, stolními hrami a výtvarnými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 xml:space="preserve">potřebami, ale také televizí s videem , CD přehrávačem. K dispozici je tělocvična a oplocené školní hřiště. 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3.2. Psychosociální podmínky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>Pohoda prostředí a příznivé sociální klima – vychovatelka vede k otevřenosti a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partnerství v komunikaci, úctě, toleranci, uznání, empatii a pomoci druhému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>Respektování potřeb jedince - vychovatelka organizuje činnost vycházející ze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zájmů účastníků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>Věková přiměřenost a motivující hodnocení – vychovatelka respektuje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individualitu dětí, hodnotí v souladu s jejich možnostmi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chrana před násilím, šikanou a dalšími patologickými jevy – vychovatelka se pedagogickým působením snaží zabránit sociopatologickým jevům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>Spoluúčast na životě zařízení – vychovatelka preferuje společné plánování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činnosti, vlastní podíl dětí na případném řízení a následném hodnoce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časná informovanost – vychovatelka včas informuje děti a jejich zákonné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ástupce o činnostech ve školní družině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3.3. Organizace chodu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6:00 -7:40 </w:t>
        <w:tab/>
        <w:tab/>
        <w:t>spontánní hry dětí v rámci pobytu ve školní družině</w:t>
      </w:r>
    </w:p>
    <w:p>
      <w:pPr>
        <w:pStyle w:val="Normal"/>
        <w:widowControl w:val="false"/>
        <w:autoSpaceDE w:val="false"/>
        <w:snapToGrid w:val="false"/>
        <w:ind w:left="2124" w:hanging="0"/>
        <w:rPr/>
      </w:pPr>
      <w:r>
        <w:rPr>
          <w:rFonts w:eastAsia="Arial Unicode MS" w:cs="Arial Unicode MS" w:ascii="Arial Unicode MS" w:hAnsi="Arial Unicode MS"/>
          <w:color w:val="000000"/>
        </w:rPr>
        <w:t>(poslech pohádek, písniček, stolní a společenské hry, četba z časopisu   Mateřídouška a Sluníčko, kreslení, TV chvilky)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11: 35–12:15 </w:t>
        <w:tab/>
        <w:t xml:space="preserve">oběd, výchova správného stolování, osobní hygiena 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12:15 – 13:30</w:t>
        <w:tab/>
        <w:t>odpočinková a rekreační činnost (pobyt venku, vycházka), zájmové činnosti, odchody žáků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13:30 – 15:00</w:t>
        <w:tab/>
        <w:t>hlavní zájmové činnosti</w:t>
      </w:r>
    </w:p>
    <w:p>
      <w:pPr>
        <w:pStyle w:val="Normal"/>
        <w:widowControl w:val="false"/>
        <w:autoSpaceDE w:val="false"/>
        <w:snapToGrid w:val="false"/>
        <w:ind w:left="2124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(vycházky) v případě nepříznivého počasí zůstáváme ve třídě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ab/>
        <w:t>Přírodovědné, ekologické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ab/>
        <w:t>Sportovní, turistické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ab/>
        <w:t>Dopravní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ab/>
        <w:t>Činnosti pracovně – technické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ab/>
        <w:t>Činnosti výtvarné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ab/>
        <w:t>Činnosti pohybové a hudební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ab/>
        <w:t>Činnosti společensko – vědní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15:00 – 15:15</w:t>
        <w:tab/>
        <w:t>Osobní hygiena, čaj, svačinka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15:15 – 15:45</w:t>
        <w:tab/>
        <w:t xml:space="preserve"> Didaktické hry, příprava žáků na vyučování (psaní domácích úkolů dle zájmů dětí)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15:45 – 16:15</w:t>
        <w:tab/>
        <w:t>Rekreační činnost, individuální odpočinkové hry pro dětí, odchody žáků, ukončení činnosti školní družiny a dozoru nad dětmi.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ind w:left="2124" w:hanging="2124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>Provoz školní družiny je denně od 6:00 – 7:40 hodin  a od 11:35 – 16:15 hodin.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ab/>
        <w:tab/>
        <w:tab/>
        <w:t xml:space="preserve"> od 7.40 – 8.00 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Zájmová činnost se řídí zájmem žáků. Činnost ŠD se řídí celoročním plánem,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skladbou zaměstnání a rozpracování měsíčních plánů. Vliv na činnost je dána 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počasím. Vychovatelka vždy přihlíží při výběru zaměstnání k počasí, ale i k náladě 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přání žáků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3.4. Řízení školského zaříze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chovatelka je odpovědná ředitelce školy a řídí výchovu ve ŠD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3.5. Personální zajiště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chovatelka dodržuje platný pracovní řád pro pracovníky škol a vnitřní předpisy školy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Vykonává přímou výchovnou činnost podle přiděleného pracovního úvazku a odpovídá za plnění výchovných úkolů. Spolupracuje s vyučujícími i rodiči, sleduje prospěch a chování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žáků. Vykonává přípravu na přímou výchovnou činnost, práce bezprostředně související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 xml:space="preserve">s touto činností a další práce, které vyplývají z organizace výchovy ve škole. </w:t>
      </w:r>
      <w:r>
        <w:rPr>
          <w:rFonts w:eastAsia="Arial Unicode MS" w:cs="Arial Unicode MS" w:ascii="Arial Unicode MS" w:hAnsi="Arial Unicode MS"/>
        </w:rPr>
        <w:t>J</w:t>
      </w:r>
      <w:r>
        <w:rPr>
          <w:rFonts w:eastAsia="Arial Unicode MS" w:cs="Arial Unicode MS" w:ascii="Arial Unicode MS" w:hAnsi="Arial Unicode MS"/>
          <w:color w:val="000000"/>
        </w:rPr>
        <w:t>edná profesionálním způsobem v souladu se společenskými pravidly, pedagogickými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a metodickými zásadami výchovně vzdělávacích činností ve školní družině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3.6. Spoluúčast rodičů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chovatelka spolupracuje s rodiči a třídní učitelkou a bezprostředně reagují na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ýchovné a jiné problémy. Rodiče jsou zváni na všechny akce pořádané školou a často se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zapojují do přípravy a organizace těchto akcí. Někteří rodiče podporují školu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ponzorskými dary. Škola pravidelně informuje rodiče žáků o dění ve škole, a to pomocí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školní vývěsky, občasníku obce a také pomocí webových stránek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3.7. Bezpečnost a ochrana zdrav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- Vhodná struktura činnosti a skladba zaměstnání – vychovatelka vybírá věkově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řiměřenou činnost, při které nedojde ke zranění dítět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- Stravovací návyky a pitný režim – vychovatelka dbá na hygienu a kulturu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tolování, dohlíží na pitný režim dětí. Žáci obědvají ve školní jídelně, při obědech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bá vychovatelka na dostatečné stravovací návyky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- Bezpečné pomůcky – vychovatelka dbá na používání věkově přiměřených pomůcek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- Ochrana před úrazy a eliminace nebezpečných situací – vychovatelka eliminuj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</w:rPr>
        <w:t>možné úrazy, svým pedagogickým působením neustále nabádá k dodržová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</w:rPr>
        <w:t>bezpečnosti, děti má neustále v zorném poli. Na začátku školního roku jsou žáci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</w:rPr>
        <w:t>poučeni o bezpečnosti a společenských normách v ZŠ, ŠD, na školním hřišti, při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</w:rPr>
        <w:t>společných vycházkách a akcích. O poučení je veden záznam v přehledu VVP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</w:rPr>
        <w:t>V případě úrazu jsou žáci opětovně poučeni o prevenci bezpečnosti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- Označení nebezpečných předmětů – vychovatelka seznámí žáky s provozními řády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 w:cs="Arial Unicode MS" w:ascii="Arial Unicode MS" w:hAnsi="Arial Unicode MS"/>
        </w:rPr>
        <w:t>využívaných prostor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- Bezpečnost silničního provozu – mimo budovy ZŠ a ŠD zodpovídá vychovatelka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za 25 dětí. Děti jsou na začátku roku poučeny o bezpečnosti silničního provozu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Pokud dojde k situaci, že se počet dětí navýší nad 25, je pověřena doprovodem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dětí další osoba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- Dostupnost prostředků první pomoci – lékárnička pro první pomoc je umístěna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v kabinetě vychovatelek v prostorech ŠD a je přístupna k ošetření v ranních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i odpoledních hodinách, telefonní čísla rodičů v případě úrazu jsou uvedena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v zápisních lístcích a přehledu VVP. Vychovatelka byla proškolena v základech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první pomoci a je seznámena se zdravotním stavem některých dětí (epilepsie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diety, alergie…)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- BOZP – pro činnost ve školní družině platí ustanovení uvedená ve Školním řádu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základní školy. V případě, že družina využije pro svoji činnost odbornou učebnu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(např. tělocvičnu, prostory zahrady...), řídí se vnitřními řády těchto učeben. Žáci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přihlášení k pravidelné docházce do ŠD jsou poučeni o BOZP na začátku své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docházky do ŠD, záznam o poučení je uveden v Přehledu výchovné prác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příslušného oddělení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- Žáky si mohou vyzvedávat ze ŠD rodinní příslušnici na základě pověření zákonných                    zástupců k vyzvedávání dětí ze školní družiny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4. Cíle vzdělává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4.1. Charakteristika vzdělávacího programu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myslem a cílem vzdělávacího programu ve ŠD je jednotlivé vzdělávací cíle slučovat do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kompetencí, které vybaví žáky činnostně zaměřenými a prakticky využitelnými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ovednostmi. Činnosti ŠD jako součást vzdělávací soustavy se zaměřuje na získávání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klíčových kompetencí, které jsou utvářeny v celém průběhu celého období navštěvování školní družiny a jsou společné s ŠVP ZŠ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Kompetence k učení</w:t>
      </w:r>
    </w:p>
    <w:p>
      <w:pPr>
        <w:pStyle w:val="Normal"/>
        <w:widowControl w:val="false"/>
        <w:autoSpaceDE w:val="false"/>
        <w:snapToGrid w:val="false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skytujeme žákům přístup k mnoha informačním zdrojům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podporujeme hledání souvislostí mezi teorií a praxí a mezi jednotlivými předměty. Učí se nejen spontánně, ale také vědomě, klade si otázky a hledá na ně odpovědi, získané zkušenosti uplatňuje v praktických situacích a dalším učení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Kompetence k řešení problému</w:t>
      </w:r>
    </w:p>
    <w:p>
      <w:pPr>
        <w:pStyle w:val="Normal"/>
        <w:widowControl w:val="false"/>
        <w:autoSpaceDE w:val="false"/>
        <w:snapToGrid w:val="false"/>
        <w:ind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lademe otevřené otázky, motivujeme žáka k samostatnému řešení problému,</w:t>
      </w:r>
    </w:p>
    <w:p>
      <w:pPr>
        <w:pStyle w:val="Normal"/>
        <w:widowControl w:val="false"/>
        <w:autoSpaceDE w:val="false"/>
        <w:snapToGrid w:val="false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apomáháme mu hledat další řešení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podporujeme samostatnost, tvořivost a logické myšlení. Vytváříme podmínky pro týmovou spolupráci při řešení situací užívá logických, matematických i empirických postupů, chápe, že vyhýbání se problémům nevede k cíli, rozlišuje správná a chybná řešení, spontánně vymýšlí nová řešení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Kompetence pracovní</w:t>
      </w:r>
    </w:p>
    <w:p>
      <w:pPr>
        <w:pStyle w:val="Normal"/>
        <w:widowControl w:val="false"/>
        <w:autoSpaceDE w:val="false"/>
        <w:snapToGrid w:val="false"/>
        <w:ind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ři praktických činnostech vedeme žáky k aktivní ochraně vlastního zdraví</w:t>
      </w:r>
    </w:p>
    <w:p>
      <w:pPr>
        <w:pStyle w:val="Normal"/>
        <w:widowControl w:val="false"/>
        <w:autoSpaceDE w:val="false"/>
        <w:snapToGrid w:val="false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i zdraví spolužáků.</w:t>
      </w:r>
      <w:r>
        <w:rPr>
          <w:rFonts w:eastAsia="Arial Unicode MS" w:cs="Arial Unicode MS" w:ascii="Arial Unicode MS" w:hAnsi="Arial Unicode MS"/>
        </w:rPr>
        <w:t xml:space="preserve"> P</w:t>
      </w:r>
      <w:r>
        <w:rPr>
          <w:rFonts w:eastAsia="Arial Unicode MS" w:cs="Arial Unicode MS" w:ascii="Arial Unicode MS" w:hAnsi="Arial Unicode MS"/>
          <w:color w:val="000000"/>
        </w:rPr>
        <w:t>ráce v projektových dnech dává žákům příležitost seznamovat se s netradičním materiály a technikami zpracování.</w:t>
      </w:r>
    </w:p>
    <w:p>
      <w:pPr>
        <w:pStyle w:val="Normal"/>
        <w:widowControl w:val="false"/>
        <w:autoSpaceDE w:val="false"/>
        <w:snapToGrid w:val="false"/>
        <w:ind w:left="705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edeme žáky ke správnému způsobu užití materiálů, nástrojů, techniky a vybavení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Kompetence občanská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ab/>
        <w:t>Vytváříme příležitosti k tomu, aby žáci mohli prožívat a dodržovat tradic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</w:t>
      </w:r>
      <w:r>
        <w:rPr>
          <w:rFonts w:eastAsia="Arial Unicode MS" w:cs="Arial Unicode MS" w:ascii="Arial Unicode MS" w:hAnsi="Arial Unicode MS"/>
          <w:color w:val="000000"/>
        </w:rPr>
        <w:tab/>
        <w:t xml:space="preserve"> (Velikonoční slavnosti, oslavy Dne města atd.)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</w:t>
      </w:r>
      <w:r>
        <w:rPr>
          <w:rFonts w:eastAsia="Arial Unicode MS" w:cs="Arial Unicode MS" w:ascii="Arial Unicode MS" w:hAnsi="Arial Unicode MS"/>
          <w:color w:val="000000"/>
        </w:rPr>
        <w:tab/>
        <w:t xml:space="preserve"> Vytváříme pravidla soužití a vedeme žáky k jejich dodržování a uplatňová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</w:t>
      </w:r>
      <w:r>
        <w:rPr>
          <w:rFonts w:eastAsia="Arial Unicode MS" w:cs="Arial Unicode MS" w:ascii="Arial Unicode MS" w:hAnsi="Arial Unicode MS"/>
          <w:color w:val="000000"/>
        </w:rPr>
        <w:tab/>
        <w:t xml:space="preserve"> důsledků při jejich nedodržování.</w:t>
      </w:r>
    </w:p>
    <w:p>
      <w:pPr>
        <w:pStyle w:val="Normal"/>
        <w:widowControl w:val="false"/>
        <w:autoSpaceDE w:val="false"/>
        <w:snapToGrid w:val="false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Zapojujeme žáky do dění obce, např. přípravou a realizací programu pro    veřejnost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Kompetence sociálně-personální</w:t>
      </w:r>
    </w:p>
    <w:p>
      <w:pPr>
        <w:pStyle w:val="Normal"/>
        <w:widowControl w:val="false"/>
        <w:autoSpaceDE w:val="false"/>
        <w:snapToGrid w:val="false"/>
        <w:ind w:left="708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color w:val="000000"/>
        </w:rPr>
        <w:t>Žáci se učí oceňovat práci vlastní i druhých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pomocí her a technik, dramatické, emoční a etické výchovy podporujeme proces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sebehodnocení u každého žáka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ab/>
        <w:t>Klademe důraz na bezpečné sociální prostředí ve škole a pozitivní klima.</w:t>
      </w:r>
    </w:p>
    <w:p>
      <w:pPr>
        <w:pStyle w:val="Normal"/>
        <w:widowControl w:val="false"/>
        <w:autoSpaceDE w:val="false"/>
        <w:snapToGrid w:val="false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Učíme žáky odmítavému postoji ke všemu, co narušuje dobré vztahy mezi žáky Žák se dokáže podřídit i prosadit – přijmout kompromis je schopen respektovat jiné, je tolerantní k odlišnostem mezi lidmi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Kompetence komunikativní</w:t>
      </w:r>
    </w:p>
    <w:p>
      <w:pPr>
        <w:pStyle w:val="Normal"/>
        <w:widowControl w:val="false"/>
        <w:autoSpaceDE w:val="false"/>
        <w:snapToGrid w:val="false"/>
        <w:ind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o výuky zařazujeme takové hry a činnosti, které umožňují žákům porozumět</w:t>
      </w:r>
    </w:p>
    <w:p>
      <w:pPr>
        <w:pStyle w:val="Normal"/>
        <w:widowControl w:val="false"/>
        <w:autoSpaceDE w:val="false"/>
        <w:snapToGrid w:val="false"/>
        <w:ind w:left="705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erbální komunikaci, rozvíjet ji a používat.Vytváříme modelové situace, ve kterých se žáci učí základní komunikační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dovednosti (pozdravit, poděkovat atd.) Žák komunikuje bez ostychu s vrstevníky i dospělými, dokáže vyjadřovat své pocity řečí, gestem i dalšími prostředky. Komunikace je kultivovaná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4.2. Výchovně-vzdělávací strategi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ýchovně-vzdělávací strategie (VVS) jsou metody a postupy zájmového vzdělávání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teré vedou k utváření a rozvíjení klíčových kompetencí žáků. Jsou uplatňovány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chovatelkou i všemi pedagogy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5. Obsah vzdělává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5.1. Vymezení vzdělávacích oblast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Školní družina navazuje na ŠVP ZŠ a vychází z něj, ale má svá specifika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Školní družina organizuje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ravidelnou činnost</w:t>
      </w:r>
      <w:r>
        <w:rPr>
          <w:rFonts w:eastAsia="Arial Unicode MS" w:cs="Arial Unicode MS" w:ascii="Arial Unicode MS" w:hAnsi="Arial Unicode MS"/>
          <w:color w:val="000000"/>
        </w:rPr>
        <w:t>- která je dána týdenní skladbou zaměstnání a představuj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rganizované aktivity zájmového či tělovýchovného charakteru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Zájmová činnost estetická</w:t>
      </w:r>
      <w:r>
        <w:rPr>
          <w:rFonts w:eastAsia="Arial Unicode MS" w:cs="Arial Unicode MS" w:ascii="Arial Unicode MS" w:hAnsi="Arial Unicode MS"/>
          <w:color w:val="000000"/>
        </w:rPr>
        <w:t xml:space="preserve"> – výtvarná – v návaznosti na ŠVP ZŠ – Umě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 kultura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Zájmová činnost estetická</w:t>
      </w:r>
      <w:r>
        <w:rPr>
          <w:rFonts w:eastAsia="Arial Unicode MS" w:cs="Arial Unicode MS" w:ascii="Arial Unicode MS" w:hAnsi="Arial Unicode MS"/>
          <w:color w:val="000000"/>
        </w:rPr>
        <w:t xml:space="preserve"> – hudební – v návaznosti na ŠVP ZŠ – Umění a kultura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polečenskovědní činnost – v návaznosti na ŠVP ZŠ – Člověk a jeho svět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řírodovědná činnost</w:t>
      </w:r>
      <w:r>
        <w:rPr>
          <w:rFonts w:eastAsia="Arial Unicode MS" w:cs="Arial Unicode MS" w:ascii="Arial Unicode MS" w:hAnsi="Arial Unicode MS"/>
          <w:color w:val="000000"/>
        </w:rPr>
        <w:t xml:space="preserve"> – v návaznosti na ŠVP ZŠ – Člověk a jeho svět, Člověk a jeho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zdrav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racovně-technická</w:t>
      </w:r>
      <w:r>
        <w:rPr>
          <w:rFonts w:eastAsia="Arial Unicode MS" w:cs="Arial Unicode MS" w:ascii="Arial Unicode MS" w:hAnsi="Arial Unicode MS"/>
          <w:color w:val="000000"/>
        </w:rPr>
        <w:t xml:space="preserve"> – v návaznosti na ŠVP ZŠ – Člověk a svět prác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Sebeobslužná činnost a sociální dovednosti</w:t>
      </w:r>
      <w:r>
        <w:rPr>
          <w:rFonts w:eastAsia="Arial Unicode MS" w:cs="Arial Unicode MS" w:ascii="Arial Unicode MS" w:hAnsi="Arial Unicode MS"/>
          <w:color w:val="000000"/>
        </w:rPr>
        <w:t xml:space="preserve"> – v návaznosti OSV v ŠVP ZŠ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Příležitostné akce - </w:t>
      </w:r>
      <w:r>
        <w:rPr>
          <w:rFonts w:eastAsia="Arial Unicode MS" w:cs="Arial Unicode MS" w:ascii="Arial Unicode MS" w:hAnsi="Arial Unicode MS"/>
          <w:color w:val="000000"/>
        </w:rPr>
        <w:t xml:space="preserve"> které nejsou zahrnuty do standardní týdenní skladby činností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Jedná se o besídky, slavnosti, výlety atd. Někdy jsou tyto akce určeny také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rodičům a širší veřejnosti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Spontánní aktivity</w:t>
      </w:r>
      <w:r>
        <w:rPr>
          <w:rFonts w:eastAsia="Arial Unicode MS" w:cs="Arial Unicode MS" w:ascii="Arial Unicode MS" w:hAnsi="Arial Unicode MS"/>
          <w:color w:val="000000"/>
        </w:rPr>
        <w:t xml:space="preserve"> -  které zahrnují každodenní individuální klidové činnosti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ktivity při pobytu venku nebo v družině. Při těchto aktivitách je důležité zajiště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bezpečnosti žáků a navozování a podněcování jejich aktivity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Odpočinkové činnosti -</w:t>
      </w:r>
      <w:r>
        <w:rPr>
          <w:rFonts w:eastAsia="Arial Unicode MS" w:cs="Arial Unicode MS" w:ascii="Arial Unicode MS" w:hAnsi="Arial Unicode MS"/>
          <w:color w:val="000000"/>
        </w:rPr>
        <w:t xml:space="preserve"> které chápeme jako klidové činnosti (poslech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individuální hry) a aktivní odpočinek (rekreační činnost, tělovýchovné aktivity)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Tyto činnosti kompenzují jednostrannou zátěž během školního vyučování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říprava na vyučování</w:t>
      </w:r>
      <w:r>
        <w:rPr>
          <w:rFonts w:eastAsia="Arial Unicode MS" w:cs="Arial Unicode MS" w:ascii="Arial Unicode MS" w:hAnsi="Arial Unicode MS"/>
          <w:color w:val="000000"/>
        </w:rPr>
        <w:t xml:space="preserve"> - která zahrnuje jednak práci společnou, jednak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individuální, didaktické hry, tematické vycházky a další činnosti, jimiž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upevňujeme a rozšiřujeme poznatky, které získali žáci ve školním vyučování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  <w:sz w:val="25"/>
          <w:szCs w:val="25"/>
        </w:rPr>
      </w:pPr>
      <w:r>
        <w:rPr>
          <w:rFonts w:eastAsia="Arial Unicode MS" w:cs="Arial Unicode MS" w:ascii="Arial Unicode MS" w:hAnsi="Arial Unicode MS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5.2 OBSAH VZDĚLÁVÁ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Člověk a jeho svět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MÍSTO, KDE ŽIJEM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ab/>
        <w:tab/>
        <w:tab/>
        <w:tab/>
        <w:tab/>
        <w:tab/>
        <w:tab/>
        <w:tab/>
        <w:tab/>
        <w:tab/>
        <w:t>KOMPETENC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U NÁS DOMA</w:t>
      </w:r>
      <w:r>
        <w:rPr>
          <w:rFonts w:eastAsia="Arial Unicode MS" w:cs="Arial Unicode MS" w:ascii="Arial Unicode MS" w:hAnsi="Arial Unicode MS"/>
          <w:color w:val="000000"/>
        </w:rPr>
        <w:tab/>
        <w:tab/>
        <w:t>Naše rodina – kreslíme rodiče,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2.,3.,5.,6.</w:t>
      </w:r>
      <w:r>
        <w:rPr>
          <w:rFonts w:eastAsia="Arial Unicode MS" w:cs="Arial Unicode MS" w:ascii="Arial Unicode MS" w:hAnsi="Arial Unicode MS"/>
          <w:color w:val="000000"/>
        </w:rPr>
        <w:tab/>
        <w:tab/>
      </w: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color w:val="000000"/>
        </w:rPr>
        <w:t>prarodiče, sourozence, modeluj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postavy. 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tváříme modely domácnosti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ětských pokojíčků – krabic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bytky látek, tapety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áš dům – stavění domů z krabic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odelování domu snů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o se v domě může (mohlo) stát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cénky, rozhovory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>ŠKOLA, CESTA DO</w:t>
        <w:tab/>
      </w:r>
      <w:r>
        <w:rPr>
          <w:rFonts w:eastAsia="Arial Unicode MS" w:cs="Arial Unicode MS" w:ascii="Arial Unicode MS" w:hAnsi="Arial Unicode MS"/>
          <w:color w:val="000000"/>
        </w:rPr>
        <w:t>Škola – budova školy, tajuplný výlet</w:t>
      </w:r>
      <w:r>
        <w:rPr>
          <w:rFonts w:eastAsia="Arial Unicode MS" w:cs="Arial Unicode MS" w:ascii="Arial Unicode MS" w:hAnsi="Arial Unicode MS"/>
          <w:b/>
          <w:bCs/>
          <w:color w:val="000000"/>
        </w:rPr>
        <w:tab/>
        <w:tab/>
        <w:t>2.,3.,5.,6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ŠKOLY</w:t>
        <w:tab/>
      </w:r>
      <w:r>
        <w:rPr>
          <w:rFonts w:eastAsia="Arial Unicode MS" w:cs="Arial Unicode MS" w:ascii="Arial Unicode MS" w:hAnsi="Arial Unicode MS"/>
          <w:color w:val="000000"/>
        </w:rPr>
        <w:tab/>
        <w:tab/>
        <w:t>po škole (od půdy až po sklep)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nitřní řád školy, kabinety, jídelna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jak se připravuje oběd (jednoduché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bčerstvení ve škol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uchyňce),třída, do které bych chtěl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hodit (malba, stavebnic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rabicový model), loga jednotlivých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acoven – návrhy, co bychom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viděli skrytou kamerou. </w:t>
      </w:r>
    </w:p>
    <w:p>
      <w:pPr>
        <w:pStyle w:val="Normal"/>
        <w:widowControl w:val="false"/>
        <w:autoSpaceDE w:val="false"/>
        <w:snapToGrid w:val="false"/>
        <w:ind w:left="2124" w:firstLine="708"/>
        <w:rPr/>
      </w:pPr>
      <w:r>
        <w:rPr>
          <w:rFonts w:eastAsia="Arial Unicode MS" w:cs="Arial Unicode MS" w:ascii="Arial Unicode MS" w:hAnsi="Arial Unicode MS"/>
          <w:color w:val="000000"/>
        </w:rPr>
        <w:t>Cesta do školy – škola, kde je?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(nakreslíme mapu – jiné odděle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 ní jde), bezpečně do školy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(modelová situace – jak), smysl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opravních značek, pravidl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ilničního provozu, zebr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řižovatky – kreslení, výrob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naček, praktický výcvik přecháze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ři vycházkách. Dopravní hřiště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e stavebnic, modely aut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rientace na mapě, mapa města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užití internetu (letecký snímek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áš dům, naše škola)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ejbezpečnější a nejkratší cesta d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školy, dopravní prostředky – jed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lakem, autobusem, letadlem, lodí –</w:t>
      </w:r>
    </w:p>
    <w:p>
      <w:pPr>
        <w:pStyle w:val="Normal"/>
        <w:widowControl w:val="false"/>
        <w:autoSpaceDE w:val="false"/>
        <w:snapToGrid w:val="false"/>
        <w:ind w:left="283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ramatická výchova, maluj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opravní prostředky, jízda zručnosti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a kole. Dopravní pexeso, hry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OBEC, MĚSTO</w:t>
      </w: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color w:val="000000"/>
        </w:rPr>
        <w:t>Vycházky – hledáme zajímavé a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2.,3.,5.,6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ýznamné budovy, stromy, soch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mníky (kdy vznikl, jak vznikl, c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názorňuje – encyklopedie,</w:t>
      </w:r>
    </w:p>
    <w:p>
      <w:pPr>
        <w:pStyle w:val="Normal"/>
        <w:widowControl w:val="false"/>
        <w:autoSpaceDE w:val="false"/>
        <w:snapToGrid w:val="false"/>
        <w:ind w:left="283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internet)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Nápisy na institucích, čísla a názvy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ulic (popisná, orientační), poznává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omů podle domovních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namení (podle řemesel, jmen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byvatel), beseda s kronikářem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ěsta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odel města – kolektivní prác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(výtvarná a pracovní činnost). Hra</w:t>
      </w:r>
    </w:p>
    <w:p>
      <w:pPr>
        <w:pStyle w:val="Normal"/>
        <w:widowControl w:val="false"/>
        <w:autoSpaceDE w:val="false"/>
        <w:snapToGrid w:val="false"/>
        <w:ind w:left="2832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na průvodce městem, </w:t>
      </w:r>
    </w:p>
    <w:p>
      <w:pPr>
        <w:pStyle w:val="Normal"/>
        <w:widowControl w:val="false"/>
        <w:autoSpaceDE w:val="false"/>
        <w:snapToGrid w:val="false"/>
        <w:ind w:left="283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jak se dostanu</w:t>
      </w:r>
      <w:r>
        <w:rPr>
          <w:rFonts w:eastAsia="Arial Unicode MS" w:cs="Arial Unicode MS" w:ascii="Arial Unicode MS" w:hAnsi="Arial Unicode MS"/>
        </w:rPr>
        <w:t xml:space="preserve"> k</w:t>
      </w:r>
      <w:r>
        <w:rPr>
          <w:rFonts w:eastAsia="Arial Unicode MS" w:cs="Arial Unicode MS" w:ascii="Arial Unicode MS" w:hAnsi="Arial Unicode MS"/>
          <w:color w:val="000000"/>
        </w:rPr>
        <w:t>…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Znak města – význam, barv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aporu, beseda se starostou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ávštěva radnice, pošty, knihovn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lékárny, banky, informačníh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třediska. Hrajeme si na – poštu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(navrhujeme poštovní známku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hledáme adresáta), obchod, lékárnu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reslíme obrázky z exkurz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ěnujeme je institucím. Hra Čím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bych chtěl být, Nakupujem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odáváme, Co uděláme, když s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tratíme (něco najdeme)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Ochránci pořádku- pozoruj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áci příslušníků.  Policie, Jak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ředcházíme šikaně, drogám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igaretám – maluj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lakát.Návštěva knihovny – jak s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půjčují knihy, nejoblíbenějš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utoři, ilustrátoři. Pověsti našeh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regionu – hledáme knihy, vyrábí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leporela, ilustrujeme, vystavujem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ramatická činnost. Hry na básník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pěváky, novináře.Soutěže 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nalostech našeho města.Tradic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ěsta – historie (návštěva Muzea)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čteme pověsti, kreslíme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dramatizujeme, výlet do okolí-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lánujeme cestu, jak se tam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ostaneme, co uvidíme (internet)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lavnosti – Masopust (vlast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arneval – příprava, pozvánk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ogram), Velikonoce, Vánoc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eselské slavnosti…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ZA HUMNY</w:t>
        <w:tab/>
      </w: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color w:val="000000"/>
        </w:rPr>
        <w:t>Blízké i vzdálené okolí, vycházky,</w:t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2.,3.,5.,6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estavování plánků okolí (internet)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tvoření krajiny z písku, větviček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rabic, kamínků. Seznáme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 mapou, poznávání mapových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naček, vyhledávání na mapách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znávání světových stran – n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cházkách – podle lišejníku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hodinek, mraveniště. Hra Prstem p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apě, soutěže ve znalostech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bíráme pohledy našeho města 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kolí – vytvoření mapky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LIDÉ KOLEM NÁS</w:t>
      </w: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color w:val="000000"/>
        </w:rPr>
        <w:t>Naše rodina – erb rodiny (povolání,</w:t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2.,3.,6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jméno), profese rodičů, prarodičů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ávštěva jejich pracoviště (dl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ožností), zjišťujeme kdy mají naši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ejbližší svátek, narozeniny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řáníčka, balíme dárečky. Širš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rodina – strýc, teta, bratranec –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sestavit rodokmen rodiny (zapoje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rodičů, prarodičů), malová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rtrétů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KAMARÁDI</w:t>
        <w:tab/>
      </w: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color w:val="000000"/>
        </w:rPr>
        <w:t>Den matek – vyrábíme přáníčka,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2.,3.,6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árečky, vážeme kytice, květomluv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– </w:t>
      </w:r>
      <w:r>
        <w:rPr>
          <w:rFonts w:eastAsia="Arial Unicode MS" w:cs="Arial Unicode MS" w:ascii="Arial Unicode MS" w:hAnsi="Arial Unicode MS"/>
          <w:color w:val="000000"/>
        </w:rPr>
        <w:t>význam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o vyprávěly peníze – hodnota 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ena peněz ( např. Co vyprávěla 100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dkud vyšla, jak putovala, co si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ůžu za ní koupit ), vyrábíme</w:t>
      </w:r>
    </w:p>
    <w:p>
      <w:pPr>
        <w:pStyle w:val="Normal"/>
        <w:widowControl w:val="false"/>
        <w:autoSpaceDE w:val="false"/>
        <w:snapToGrid w:val="false"/>
        <w:ind w:left="2124" w:firstLine="708"/>
        <w:rPr/>
      </w:pPr>
      <w:r>
        <w:rPr>
          <w:rFonts w:eastAsia="Arial Unicode MS" w:cs="Arial Unicode MS" w:ascii="Arial Unicode MS" w:hAnsi="Arial Unicode MS"/>
          <w:color w:val="000000"/>
        </w:rPr>
        <w:t>papírové peníze – motiv zvířat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květin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– </w:t>
      </w:r>
      <w:r>
        <w:rPr>
          <w:rFonts w:eastAsia="Arial Unicode MS" w:cs="Arial Unicode MS" w:ascii="Arial Unicode MS" w:hAnsi="Arial Unicode MS"/>
          <w:color w:val="000000"/>
        </w:rPr>
        <w:t>hra na prodavače) děkuji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prosím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Kamarádi – pravidla vzájemnéh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hování, s čím si kamarádi dělaj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radost(dárečky k narozeninám)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amalují si svůj portrét, portrét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svého kamaráda – vystřihnout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elký obraz. Hry – poznej kamarád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– </w:t>
      </w:r>
      <w:r>
        <w:rPr>
          <w:rFonts w:eastAsia="Arial Unicode MS" w:cs="Arial Unicode MS" w:ascii="Arial Unicode MS" w:hAnsi="Arial Unicode MS"/>
          <w:color w:val="000000"/>
        </w:rPr>
        <w:t>po hlase, po hmatu, tichá pošta, c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e nám na kamarádech líbí (nehledat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to špatné – kladné hodnocení, n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šech je něco milého). Čím můž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lepšit vzhled naší herny (výkres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ýrobky – sami navrhují), uklízí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 sobě hračky, stavebnice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staráme se o svou klubovnu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NEJSME VŠICHNI</w:t>
        <w:tab/>
      </w: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  <w:color w:val="000000"/>
        </w:rPr>
        <w:t>Znevýhodnění některých dětí –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2.,3.,6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STEJNÍ</w:t>
        <w:tab/>
      </w:r>
      <w:r>
        <w:rPr>
          <w:rFonts w:eastAsia="Arial Unicode MS" w:cs="Arial Unicode MS" w:ascii="Arial Unicode MS" w:hAnsi="Arial Unicode MS"/>
          <w:color w:val="000000"/>
        </w:rPr>
        <w:tab/>
        <w:tab/>
        <w:t>tělesně a mentálně postižení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evidomí, neslyšící. Hra n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dezírání, na nevidomého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avázané oči, ostatní slovně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avigují, na hřišti přejít z bodu A d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bodu B, nevidomý a průvodc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alujeme ústy, jinou rukou, nohou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(přendávat), cvičíme si hmat a čich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– </w:t>
      </w:r>
      <w:r>
        <w:rPr>
          <w:rFonts w:eastAsia="Arial Unicode MS" w:cs="Arial Unicode MS" w:ascii="Arial Unicode MS" w:hAnsi="Arial Unicode MS"/>
          <w:color w:val="000000"/>
        </w:rPr>
        <w:t>poslepu a po čichu určuj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předměty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VŠUDE ŽIJÍ LIDÉ</w:t>
      </w:r>
      <w:r>
        <w:rPr>
          <w:rFonts w:eastAsia="Arial Unicode MS" w:cs="Arial Unicode MS" w:ascii="Arial Unicode MS" w:hAnsi="Arial Unicode MS"/>
          <w:color w:val="000000"/>
        </w:rPr>
        <w:tab/>
        <w:tab/>
        <w:t>Pohádky z různých světadílů, etnik,</w:t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4.,5.,6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bíráme obrázky, ilustrace pohádek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vyrábíme masky, černošské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bubínky, indiánské čelenky, totemy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NAŠE SVÁTKY A</w:t>
      </w: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color w:val="000000"/>
        </w:rPr>
        <w:t>Každý den má někdo svátek,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3.,6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OSLAVY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narozeniny – sledujeme kalendář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o oslavence připravíme něc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vláštního – přání od jednotlivc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robný dáreček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áš karneval – vymýšle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zvánek, pozvání rodičů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edagogů, vyrábíme si mask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učíme se tanečky, vymýšlí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ogram – hry, soutěže, uspořádá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ýstavku výkresů z karnevalu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fotografie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Čas adventní – vyrábíme advent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alendář s dobrůtkami, advent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ěnec – výzdoba ŠD,vyrábí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ikuláše, čerty, anděl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řipravujeme Mikulášské soutěž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besedujeme o zvycích, zdobím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stromeček, odléváme vosk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Pozorujeme výzdobu města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cházky, pečeme a zdobí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erníčky (příspěvek na Kont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dventních koncertů), vizovické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ečivo – ozdoby, výzdoba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rábíme drobné dárečky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áhrdelníky, šperky z koření, balíme</w:t>
      </w:r>
    </w:p>
    <w:p>
      <w:pPr>
        <w:pStyle w:val="Normal"/>
        <w:widowControl w:val="false"/>
        <w:autoSpaceDE w:val="false"/>
        <w:snapToGrid w:val="false"/>
        <w:ind w:left="283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árky, kreslíme jmenovky, Betlém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ánoční pouť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Den dětí – připravujeme soutěž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alujeme na chodník, připraví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iskotéku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Velikonoce – čteme si o místních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vycích, zdobíme vajíčka, plet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pomlázky, koledy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JAK SE SPRÁVNĚ </w:t>
        <w:tab/>
      </w:r>
      <w:r>
        <w:rPr>
          <w:rFonts w:eastAsia="Arial Unicode MS" w:cs="Arial Unicode MS" w:ascii="Arial Unicode MS" w:hAnsi="Arial Unicode MS"/>
          <w:color w:val="000000"/>
        </w:rPr>
        <w:t>Nácvik správného chování, jak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2.,3.,4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CHOVAT</w:t>
        <w:tab/>
      </w:r>
      <w:r>
        <w:rPr>
          <w:rFonts w:eastAsia="Arial Unicode MS" w:cs="Arial Unicode MS" w:ascii="Arial Unicode MS" w:hAnsi="Arial Unicode MS"/>
          <w:color w:val="000000"/>
        </w:rPr>
        <w:tab/>
        <w:tab/>
        <w:t>poděkovat, poprosit, pozdravit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požádat o něco – nácvik, scénka. 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Jak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podáváme květinu, jak ji balím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hrajeme si na květinářky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zahradnice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ácvik jednoduchých tanečků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azurka, polka – předtaneč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ýchova ( co se očekává od chlapců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o od děvčat, vyřizování vzkazů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stup do místnosti). Návštěv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ivadla, koncertu – jak se chovám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jak se oblékáme, besedujeme 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ástrojích, poznáváme nástroje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Hudební hry, Orfeův instrumentář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alujeme hudební nástroj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apodobujeme zvuky (Ptáčku, jak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píváš), „koncert“ dětí, které chod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o ZUŠ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avidla chování v dopravních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ostředcích –teorie, procvičuj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odelové situace, praxe (výlet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lakem, autobusem)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Jdeme na výstavu – chování, čeho si</w:t>
      </w:r>
    </w:p>
    <w:p>
      <w:pPr>
        <w:pStyle w:val="Normal"/>
        <w:widowControl w:val="false"/>
        <w:autoSpaceDE w:val="false"/>
        <w:snapToGrid w:val="false"/>
        <w:ind w:left="283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šímáme, nekritizujeme výtvory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ýstavka našich prací (popisk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rábíme si pasparty)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Mluvíme správně – procvičová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řeči, jazyka, jazykolamy, přání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osba, poděkování, vynadání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ácvik (rytmus, melodie)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ramatizace jednoduchých příběhů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čteme sobě, ostatním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U stolu – pravidla chování v jídelně,</w:t>
      </w:r>
    </w:p>
    <w:p>
      <w:pPr>
        <w:pStyle w:val="Normal"/>
        <w:widowControl w:val="false"/>
        <w:autoSpaceDE w:val="false"/>
        <w:snapToGrid w:val="false"/>
        <w:ind w:left="2124" w:firstLine="708"/>
        <w:rPr/>
      </w:pPr>
      <w:r>
        <w:rPr>
          <w:rFonts w:eastAsia="Arial Unicode MS" w:cs="Arial Unicode MS" w:ascii="Arial Unicode MS" w:hAnsi="Arial Unicode MS"/>
          <w:color w:val="000000"/>
        </w:rPr>
        <w:t>v restauraci, použití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 xml:space="preserve">příboru,ubrousku, </w:t>
      </w:r>
    </w:p>
    <w:p>
      <w:pPr>
        <w:pStyle w:val="Normal"/>
        <w:widowControl w:val="false"/>
        <w:autoSpaceDE w:val="false"/>
        <w:snapToGrid w:val="false"/>
        <w:ind w:left="2124" w:firstLine="708"/>
        <w:rPr/>
      </w:pPr>
      <w:r>
        <w:rPr>
          <w:rFonts w:eastAsia="Arial Unicode MS" w:cs="Arial Unicode MS" w:ascii="Arial Unicode MS" w:hAnsi="Arial Unicode MS"/>
          <w:color w:val="000000"/>
        </w:rPr>
        <w:t>k čemu slouží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učíme se skládat ubrousek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hrajeme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si na hostinu – pravidla správného</w:t>
      </w:r>
    </w:p>
    <w:p>
      <w:pPr>
        <w:pStyle w:val="Normal"/>
        <w:widowControl w:val="false"/>
        <w:autoSpaceDE w:val="false"/>
        <w:snapToGrid w:val="false"/>
        <w:ind w:left="2124" w:firstLine="708"/>
        <w:rPr/>
      </w:pPr>
      <w:r>
        <w:rPr>
          <w:rFonts w:eastAsia="Arial Unicode MS" w:cs="Arial Unicode MS" w:ascii="Arial Unicode MS" w:hAnsi="Arial Unicode MS"/>
          <w:color w:val="000000"/>
        </w:rPr>
        <w:t>stolničení, vaříme jednoduché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 xml:space="preserve">pokrmy </w:t>
      </w:r>
    </w:p>
    <w:p>
      <w:pPr>
        <w:pStyle w:val="Normal"/>
        <w:widowControl w:val="false"/>
        <w:autoSpaceDE w:val="false"/>
        <w:snapToGrid w:val="false"/>
        <w:ind w:left="2124" w:firstLine="708"/>
        <w:rPr/>
      </w:pPr>
      <w:r>
        <w:rPr>
          <w:rFonts w:eastAsia="Arial Unicode MS" w:cs="Arial Unicode MS" w:ascii="Arial Unicode MS" w:hAnsi="Arial Unicode MS"/>
          <w:color w:val="000000"/>
        </w:rPr>
        <w:t>(povolání – kuchař, číšník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servírka)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MEDIÁLNÍ </w:t>
        <w:tab/>
      </w:r>
      <w:r>
        <w:rPr>
          <w:rFonts w:eastAsia="Arial Unicode MS" w:cs="Arial Unicode MS" w:ascii="Arial Unicode MS" w:hAnsi="Arial Unicode MS"/>
          <w:color w:val="000000"/>
        </w:rPr>
        <w:tab/>
        <w:tab/>
        <w:t>Povídáme si , co jsme slyšeli, viděli,</w:t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2.,3.,4.,5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VÝCHOVA</w:t>
        <w:tab/>
      </w:r>
      <w:r>
        <w:rPr>
          <w:rFonts w:eastAsia="Arial Unicode MS" w:cs="Arial Unicode MS" w:ascii="Arial Unicode MS" w:hAnsi="Arial Unicode MS"/>
          <w:color w:val="000000"/>
        </w:rPr>
        <w:tab/>
        <w:tab/>
        <w:t>doporučujeme vhodné pořady, jak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e pořad dál vyvíjí (může se to stát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emůže – realita – fikce).Televiz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outěže – připravujeme pro své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amarády.Výtvarně ztvárňuj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dětské pořady, modelujeme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LIDÉ A ČAS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Tvoříme společně týdenní plán,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3.,4.,5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NÁŠ DENNÍ REŽIM</w:t>
        <w:tab/>
      </w:r>
      <w:r>
        <w:rPr>
          <w:rFonts w:eastAsia="Arial Unicode MS" w:cs="Arial Unicode MS" w:ascii="Arial Unicode MS" w:hAnsi="Arial Unicode MS"/>
          <w:color w:val="000000"/>
        </w:rPr>
        <w:t>kreslíme, co nás baví, co ne, c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usíme dělat, při čem si nejvíc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dpočineme, relaxace, jak trávím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olný čas, správný denní režim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(činnosti v ŠD)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PŘESNOST JE</w:t>
      </w:r>
      <w:r>
        <w:rPr>
          <w:rFonts w:eastAsia="Arial Unicode MS" w:cs="Arial Unicode MS" w:ascii="Arial Unicode MS" w:hAnsi="Arial Unicode MS"/>
        </w:rPr>
        <w:t xml:space="preserve"> </w:t>
        <w:tab/>
        <w:tab/>
      </w:r>
      <w:r>
        <w:rPr>
          <w:rFonts w:eastAsia="Arial Unicode MS" w:cs="Arial Unicode MS" w:ascii="Arial Unicode MS" w:hAnsi="Arial Unicode MS"/>
          <w:color w:val="000000"/>
        </w:rPr>
        <w:t>Dochvilnost, vážíme si svého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4.,5.,6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ZDVOŘILOST </w:t>
      </w:r>
      <w:r>
        <w:rPr>
          <w:rFonts w:eastAsia="Arial Unicode MS" w:cs="Arial Unicode MS" w:ascii="Arial Unicode MS" w:hAnsi="Arial Unicode MS"/>
          <w:color w:val="000000"/>
        </w:rPr>
        <w:tab/>
        <w:tab/>
        <w:t>volného času i druhých, nebezpeč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KRÁLŮ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spěchu, vytváříme kalendář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ůležitých akcí, připravuj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polečné náměty vycházek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 ročních obdobích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dy se nejlépe připravujeme d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školy – křivka výkonnosti – hry n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aměť, postřeh. Využití počítač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o didaktické hry a PNV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ěříme čas, ukazujeme si měřidl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času, kreslíme vodní,sluneční,</w:t>
      </w:r>
    </w:p>
    <w:p>
      <w:pPr>
        <w:pStyle w:val="Normal"/>
        <w:widowControl w:val="false"/>
        <w:autoSpaceDE w:val="false"/>
        <w:snapToGrid w:val="false"/>
        <w:ind w:left="283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řesýpací hodiny, na vycházc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zorujeme sluneční hodiny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vyrábíme přesýpací a papírové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hodiny. Jak trávíme volný čas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íkendy, vypravování, kreslí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(kde jsme byli, co jsme viděli),</w:t>
      </w:r>
    </w:p>
    <w:p>
      <w:pPr>
        <w:pStyle w:val="Normal"/>
        <w:widowControl w:val="false"/>
        <w:autoSpaceDE w:val="false"/>
        <w:snapToGrid w:val="false"/>
        <w:ind w:left="2124" w:firstLine="708"/>
        <w:rPr/>
      </w:pPr>
      <w:r>
        <w:rPr>
          <w:rFonts w:eastAsia="Arial Unicode MS" w:cs="Arial Unicode MS" w:ascii="Arial Unicode MS" w:hAnsi="Arial Unicode MS"/>
          <w:color w:val="000000"/>
        </w:rPr>
        <w:t>rozvrhujeme činnosti o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prázdninách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(po prázdninách –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konfrontace).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JAK SE MĚNÍME</w:t>
        <w:tab/>
      </w: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  <w:color w:val="000000"/>
        </w:rPr>
        <w:t>Příběhy z dětství – malujeme,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3.,4.,5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ROSTEME,</w:t>
        <w:tab/>
      </w:r>
      <w:r>
        <w:rPr>
          <w:rFonts w:eastAsia="Arial Unicode MS" w:cs="Arial Unicode MS" w:ascii="Arial Unicode MS" w:hAnsi="Arial Unicode MS"/>
          <w:color w:val="000000"/>
        </w:rPr>
        <w:tab/>
        <w:tab/>
        <w:t>nosíme fotky (mimina, batolata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STÁRNEME</w:t>
        <w:tab/>
      </w:r>
      <w:r>
        <w:rPr>
          <w:rFonts w:eastAsia="Arial Unicode MS" w:cs="Arial Unicode MS" w:ascii="Arial Unicode MS" w:hAnsi="Arial Unicode MS"/>
          <w:color w:val="000000"/>
        </w:rPr>
        <w:tab/>
        <w:tab/>
        <w:t>předškolní věk) – chronologicky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řadíme obrázky z jednotlivých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bdobí. Návštěva domu seniorů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reslíme obrázky, vyrábíme drobné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dárky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JAK SE MĚNÍ VĚCI,</w:t>
      </w:r>
      <w:r>
        <w:rPr>
          <w:rFonts w:eastAsia="Arial Unicode MS" w:cs="Arial Unicode MS" w:ascii="Arial Unicode MS" w:hAnsi="Arial Unicode MS"/>
          <w:color w:val="000000"/>
        </w:rPr>
        <w:tab/>
        <w:t>Změny naší obce– staré pohlednice,</w:t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2.,3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BUDOVY, OBCE</w:t>
        <w:tab/>
      </w:r>
      <w:r>
        <w:rPr>
          <w:rFonts w:eastAsia="Arial Unicode MS" w:cs="Arial Unicode MS" w:ascii="Arial Unicode MS" w:hAnsi="Arial Unicode MS"/>
          <w:color w:val="000000"/>
        </w:rPr>
        <w:tab/>
        <w:t>kronika obce (beseda s kronikářem)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měny ulic, budov, školy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rovnání. Vycházky – hledá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rozdíly, kronika školy – hledá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právy o naší škole, založíme si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roniku o naší ŠD. Z čeho se učili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aši rodiče, prarodiče – škola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můcky, staré učebnice, fotografie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Jak pomáhají děti doma dnes, jak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říve – vypravování, čtení, ilustrace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vídání o pomocnících – nábytek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potřebiče (návštěva Muzea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alcha – automatická pračka)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etektiv v šatníku – co se dřív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osilo, kreslíme, vyrábí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klobouky – módní přehlídka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UTOVÁNÍ ČASEM</w:t>
      </w:r>
      <w:r>
        <w:rPr>
          <w:rFonts w:eastAsia="Arial Unicode MS" w:cs="Arial Unicode MS" w:ascii="Arial Unicode MS" w:hAnsi="Arial Unicode MS"/>
          <w:color w:val="000000"/>
        </w:rPr>
        <w:tab/>
        <w:t>Jak dříve trávili volný čas,</w:t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2.,6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rovnávání věcí starých a stávajících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(Muzeum). Shromažďování starých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rodinných fotografií, naše měst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říve a nyní, na vycházkách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hledáme domy, které jsou staré jak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ěti, my, rodiče, prarodič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(malujeme, vyrábíme z krabic)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Lidé a minulost – staré pohádky 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věsti, zpíváme lidové písně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říkadla, doprovod jednoduchým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hybem, staré časopisy o módě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rukodělná výroba – řezbář, truhlář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švec(písničky o řemeslech,hr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Řemeslníci, vyrábíme výšivk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alujeme kraslice – vyškrabávám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lepujeme slámou, malujeme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voskem)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Jak se dřív bydlelo – encyklopedi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bydlení, stará část obce (oprýskané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šedivé), nová výstavba. Pátráme, jak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e žilo na hradech (paní, pán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rinolína, brnění), jak tam byl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teplo, zima, stará kuchyně , bez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světla, energie, WC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ROZMANITOSTI</w:t>
        <w:tab/>
      </w:r>
      <w:r>
        <w:rPr>
          <w:rFonts w:eastAsia="Arial Unicode MS" w:cs="Arial Unicode MS" w:ascii="Arial Unicode MS" w:hAnsi="Arial Unicode MS"/>
          <w:color w:val="000000"/>
        </w:rPr>
        <w:tab/>
        <w:t>Vycházky – vybrat jeden strom,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2.,4.,5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ŘÍRODY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ozorovat, jak roste, jak se mění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uplatnit všechny poznatky – název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táří, škůdci, ohrožení. Kreslíme</w:t>
      </w:r>
    </w:p>
    <w:p>
      <w:pPr>
        <w:pStyle w:val="Normal"/>
        <w:widowControl w:val="false"/>
        <w:autoSpaceDE w:val="false"/>
        <w:snapToGrid w:val="false"/>
        <w:ind w:left="283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iluety stromů, listů – porovnávám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tisky listů a kůry – koláž.Staví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 přírodnin, vymýšlíme parková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lesní strašidla – jak se jmenuje, c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zažilo – dramatizace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MĚSTO V LESE</w:t>
      </w:r>
      <w:r>
        <w:rPr>
          <w:rFonts w:eastAsia="Arial Unicode MS" w:cs="Arial Unicode MS" w:ascii="Arial Unicode MS" w:hAnsi="Arial Unicode MS"/>
          <w:color w:val="000000"/>
        </w:rPr>
        <w:tab/>
        <w:tab/>
        <w:t>Hmyz (kniha Ferda Mravenec)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četba, kreslíme, poznáváme brouk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 kterých jsme četli, pozoruj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raveniště – ochrana (učíme s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určovat světové strany)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tačí tajemství – určujeme zvuk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hnízdění, přiřazujeme zvuky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 obrázkům (atlas), mláďat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 hnízdě – kreslíme, modelujem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rmítka – vyrábíme, krmíme pták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ledujeme přílety, odlety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aše květiny – pěstujeme pokojové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větiny, pečujeme o ně (stírá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ach, kypříme, přesazujem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aléváme), exkurze do zahradnictv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– </w:t>
      </w:r>
      <w:r>
        <w:rPr>
          <w:rFonts w:eastAsia="Arial Unicode MS" w:cs="Arial Unicode MS" w:ascii="Arial Unicode MS" w:hAnsi="Arial Unicode MS"/>
          <w:color w:val="000000"/>
        </w:rPr>
        <w:t>povídání o rostlinách, určování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kládání herbářů – sbírání rostlin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lisování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Jak se budí semínko – pokusy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 klíčením hrachu, obil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(Velikonoce, Den Země), vymyslet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zaklínadlo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Záhady pod kamenem (neživá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říroda) – sbíráme kameny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malujeme na ně, co je pod nimi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(brouci)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ZA</w:t>
        <w:tab/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oznáváme siluety zvířat, rostliny</w:t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ab/>
        <w:t>1.,2.,3.,5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DOBRODRUŽSTVÍM</w:t>
      </w:r>
      <w:r>
        <w:rPr>
          <w:rFonts w:eastAsia="Arial Unicode MS" w:cs="Arial Unicode MS" w:ascii="Arial Unicode MS" w:hAnsi="Arial Unicode MS"/>
          <w:color w:val="000000"/>
        </w:rPr>
        <w:tab/>
        <w:t>podle hmatu, vůně, skládáme puzzl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DO PŘÍRODY</w:t>
      </w:r>
      <w:r>
        <w:rPr>
          <w:rFonts w:eastAsia="Arial Unicode MS" w:cs="Arial Unicode MS" w:ascii="Arial Unicode MS" w:hAnsi="Arial Unicode MS"/>
          <w:color w:val="000000"/>
        </w:rPr>
        <w:tab/>
        <w:tab/>
        <w:t>– rostliny, zvířata, hrajeme pexesa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kvarteta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ráva zvířat – Den proti hluku (jak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se chováme v lese, v přírodě)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Červená kniha ohrožených zvířat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táků, Měsíc ptactva (duben) – co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ro ně dělat, na vycházkách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určujeme zvuky ptáků, zvířat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Naši kamarádi – péče o domác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zvířata, přineseme zvířátko do ŠD –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seznámíme děti (jak se starám)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návštěva ZOO, domácí farmy –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malujeme zvířata, pozorujeme volně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žijící zvířata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ČTYŘI ROČNÍ</w:t>
      </w:r>
      <w:r>
        <w:rPr>
          <w:rFonts w:eastAsia="Arial Unicode MS" w:cs="Arial Unicode MS" w:ascii="Arial Unicode MS" w:hAnsi="Arial Unicode MS"/>
        </w:rPr>
        <w:t xml:space="preserve"> </w:t>
        <w:tab/>
        <w:tab/>
      </w:r>
      <w:r>
        <w:rPr>
          <w:rFonts w:eastAsia="Arial Unicode MS" w:cs="Arial Unicode MS" w:ascii="Arial Unicode MS" w:hAnsi="Arial Unicode MS"/>
          <w:color w:val="000000"/>
        </w:rPr>
        <w:t>Sledujeme změny v přírodě, čteme o</w:t>
        <w:tab/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OBDOBÍ</w:t>
        <w:tab/>
      </w:r>
      <w:r>
        <w:rPr>
          <w:rFonts w:eastAsia="Arial Unicode MS" w:cs="Arial Unicode MS" w:ascii="Arial Unicode MS" w:hAnsi="Arial Unicode MS"/>
          <w:color w:val="000000"/>
        </w:rPr>
        <w:tab/>
        <w:tab/>
        <w:t>přírodních úkazech, básničky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ísničky o ročních období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dramatizace pohádek o zvířátkách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odzim – zamykáme les na zimu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(vyrobíme si klíč, namalujeme)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oznáváme ovoce, zeleninu – hmat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chuť, vyrábíme krmítka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Jaro – malujeme květiny, sbírám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léčivé rostliny, vyrobíme kalendář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řírody, koláž – jednotlivé měsíce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masky pro 12 měsíců, dramatizac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ohádky O dvanácti měsíčkách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očasí – pranostika na každý den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orovnáváme se skutečností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meteorologický kalendář – jak bylo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sledujeme předpovědi, jak s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vztahuje na náš region. Pokusy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s vodou – odpařování, srážení par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(školní jídelna), led roztrhne láhev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Chráníme životní prostředí – Den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Země – úklid, třídění odpadu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Poznáváme lesní plody – houby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(uvaříme si bramboračku)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Udělej si sám – herbáře, kompas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z korku, modelujeme dinosaury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vaříme si čaj z léčivých rostlin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ČLOVĚK A JEHO</w:t>
      </w:r>
      <w:r>
        <w:rPr>
          <w:rFonts w:eastAsia="Arial Unicode MS" w:cs="Arial Unicode MS" w:ascii="Arial Unicode MS" w:hAnsi="Arial Unicode MS"/>
          <w:color w:val="000000"/>
        </w:rPr>
        <w:t xml:space="preserve"> </w:t>
        <w:tab/>
        <w:tab/>
        <w:t>Poznávání těla, péče o zdraví.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2.,4.,5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ZDRAVÍ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Já a my – poznáváme své tělo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vyhledáváme údaje o svém těl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z encyklopedií, atlasů, malujem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ostavu dítěte v nadživotní velikosti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– umisťujeme orgány, hra – Hlava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ramena,…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Jak rosteme – zaznamenávám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výšku, váhu – porovnáváme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Zdravý životní styl – obléká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apírových panenek – do zimy, do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deště (vyrábíme papírové oblečky)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textilní koláže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ČISTOTA PŮL</w:t>
      </w:r>
      <w:r>
        <w:rPr>
          <w:rFonts w:eastAsia="Arial Unicode MS" w:cs="Arial Unicode MS" w:ascii="Arial Unicode MS" w:hAnsi="Arial Unicode MS"/>
          <w:color w:val="000000"/>
        </w:rPr>
        <w:tab/>
        <w:tab/>
        <w:t>Osobní hygiena,zdravá a nezdravá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ZDRAVÍ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jídla – koláž, kreslíme, modelujeme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význam vitamínů pro zdrav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(ovocný den – ochutnáváme 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oznáváme). Slavnostní oběd –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narozeniny, Vánoce – besedujeme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učíme se prostírat – ukázky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Národní kuchyně –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francouzská,naše,italská,mexická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ab/>
        <w:t>(zážitky dětí – zda již ochutnaly)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CO NÁM PROSPÍVÁ</w:t>
      </w:r>
      <w:r>
        <w:rPr>
          <w:rFonts w:eastAsia="Arial Unicode MS" w:cs="Arial Unicode MS" w:ascii="Arial Unicode MS" w:hAnsi="Arial Unicode MS"/>
          <w:color w:val="000000"/>
        </w:rPr>
        <w:tab/>
        <w:t>Nebát se lékaře, zubaře – proč? Jak</w:t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2.,3.,6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CO NÁM ŠKODÍ</w:t>
        <w:tab/>
      </w:r>
      <w:r>
        <w:rPr>
          <w:rFonts w:eastAsia="Arial Unicode MS" w:cs="Arial Unicode MS" w:ascii="Arial Unicode MS" w:hAnsi="Arial Unicode MS"/>
          <w:color w:val="000000"/>
        </w:rPr>
        <w:tab/>
        <w:t>se dříve léčilo, soutěže na téma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základní hygienické návyky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ředcházíme úrazu – bezpečnost při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hrách, výletě, nácvik první pomoci</w:t>
      </w:r>
      <w:r>
        <w:rPr>
          <w:color w:val="000000"/>
          <w:sz w:val="25"/>
          <w:szCs w:val="25"/>
        </w:rPr>
        <w:t>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Times New Roman"/>
          <w:color w:val="000000"/>
          <w:sz w:val="25"/>
          <w:szCs w:val="25"/>
        </w:rPr>
        <w:t xml:space="preserve">                 </w:t>
      </w:r>
      <w:r>
        <w:rPr>
          <w:color w:val="000000"/>
          <w:sz w:val="25"/>
          <w:szCs w:val="25"/>
        </w:rPr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znát důležitá čísla, známe jedovaté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rostliny, houby, chováme s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bezpečně o prázdninách (doprav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kázeň, při koupání, v lese, na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táboře).Co nám může uškodit –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zvířata, lidé, na vycházce hledám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možná nebezpečí, vyprávíme co s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nám přihodilo, jak jsme situaci zvládli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Učíme se telefonovat –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oznámíme úraz, přivoláme pomoc,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  <w:color w:val="000000"/>
        </w:rPr>
        <w:t>hovoříme s dětským krizovým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entrem, linkou důvěry (modelové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ituace), telefonní budka – co, kd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de, jak, proč)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ebezpečí od cizích lidí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besedujeme.Předchází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atologickým jevům – drog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lkohol, cigarety (rodina, kamarádi)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OTUŽOVÁNÍ</w:t>
        <w:tab/>
      </w: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color w:val="000000"/>
        </w:rPr>
        <w:t>Chodíme ven každý den, krátké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2.,4.,5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cházky, zimní radovánk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portovní soutěže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en bez úrazu, nemoci, nachlaze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– </w:t>
      </w:r>
      <w:r>
        <w:rPr>
          <w:rFonts w:eastAsia="Arial Unicode MS" w:cs="Arial Unicode MS" w:ascii="Arial Unicode MS" w:hAnsi="Arial Unicode MS"/>
          <w:color w:val="000000"/>
        </w:rPr>
        <w:t>jak předcházíme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6. Podmínky pro činnost žáků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se speciálními vzdělávacími   potřebami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Žákům se speciálními vzdělávacími potřebami bude podle stupně a charakteru jejich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nevýhodnění při jejich začleňování do volnočasových aktivit věnována průběžná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vláštní pozornost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</w:t>
      </w:r>
    </w:p>
    <w:p>
      <w:pPr>
        <w:pStyle w:val="Normal"/>
        <w:widowControl w:val="false"/>
        <w:autoSpaceDE w:val="false"/>
        <w:snapToGrid w:val="false"/>
        <w:ind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ersonální podmínky</w:t>
      </w:r>
      <w:r>
        <w:rPr>
          <w:rFonts w:eastAsia="Arial Unicode MS" w:cs="Arial Unicode MS" w:ascii="Arial Unicode MS" w:hAnsi="Arial Unicode MS"/>
          <w:color w:val="000000"/>
        </w:rPr>
        <w:t xml:space="preserve"> – zajistit proškolení vychovatelky v dané oblasti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</w:rPr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Technické podmínky</w:t>
      </w:r>
      <w:r>
        <w:rPr>
          <w:rFonts w:eastAsia="Arial Unicode MS" w:cs="Arial Unicode MS" w:ascii="Arial Unicode MS" w:hAnsi="Arial Unicode MS"/>
          <w:color w:val="000000"/>
        </w:rPr>
        <w:t xml:space="preserve"> – eliminace situací, ve kterých by došlo ke zraně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</w:rPr>
        <w:tab/>
        <w:t>integrovaného žáka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</w:rPr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Materiální podmínky</w:t>
      </w:r>
      <w:r>
        <w:rPr>
          <w:rFonts w:eastAsia="Arial Unicode MS" w:cs="Arial Unicode MS" w:ascii="Arial Unicode MS" w:hAnsi="Arial Unicode MS"/>
          <w:color w:val="000000"/>
        </w:rPr>
        <w:t xml:space="preserve"> – zajistit speciální didaktické a kompenzační pomůcky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</w:rPr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Organizační podmínky</w:t>
      </w:r>
      <w:r>
        <w:rPr>
          <w:rFonts w:eastAsia="Arial Unicode MS" w:cs="Arial Unicode MS" w:ascii="Arial Unicode MS" w:hAnsi="Arial Unicode MS"/>
          <w:color w:val="000000"/>
        </w:rPr>
        <w:t xml:space="preserve"> – spolupracovat s rodiči, využívat poradenské pomoci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</w:rPr>
        <w:tab/>
        <w:t>výchovné poradkyně a psycholožky OPPP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</w:rPr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Podmínky pro zájmové vzdělávání nadaných žáků</w:t>
      </w:r>
      <w:r>
        <w:rPr>
          <w:rFonts w:eastAsia="Arial Unicode MS" w:cs="Arial Unicode MS" w:ascii="Arial Unicode MS" w:hAnsi="Arial Unicode MS"/>
          <w:color w:val="000000"/>
        </w:rPr>
        <w:t xml:space="preserve"> – aktivity zaměřené na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</w:rPr>
        <w:tab/>
        <w:t>rozvoj tvořivosti, spolupráce, vztahu a sociální a emocionální inteligence, dalš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</w:rPr>
        <w:tab/>
        <w:t>doplňkové aktivity v oblasti jejich zájmu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7. Podmínky přijímání uchazečů a podmínky průběhu a     ukončení vzdělávání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Činnost ŠD je určena přednostně pro žáky 1. stupně základní školy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o ŠD je dítě přihlašováno vždy jen na jeden školní rok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oklad o ukončení školního roku ve školní družině se nevydává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e školní družině zajišťuje přihlašování a odhlašování žáků vychovatelka, která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ále předává informace zákonným zástupcům, vyřizuje náměty a stížnosti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řihlašování a odhlašování žáků ze školní družiny je prováděno na základě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ísemných žádostí zákonných zástupců žáka – zápisní lístek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 zařazení a vyřazení dětí ze školní družiny rozhoduje ředitelka školy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ři zápisu do školní družiny jsou zákonní zástupci žáka prokazatelně seznámeni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 řádem školní družiny a směrnicí o úplatě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8. Evaluace ŠD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Evaluace a hodnocení jsou nezbytnou součástí jak vzdělávacího procesu, tak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amostatného plánování a projektování těchto zařízení. Cílem evaluace (včetně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hodnocení) je ověřovat a zlepšovat kvalitu, veškeré činnosti včetně podmínek školy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Průběžné vyhodnocování: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Vedení školy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 xml:space="preserve"> </w:t>
        <w:tab/>
      </w:r>
      <w:r>
        <w:rPr>
          <w:rFonts w:eastAsia="Arial Unicode MS" w:cs="Arial Unicode MS" w:ascii="Arial Unicode MS" w:hAnsi="Arial Unicode MS"/>
          <w:color w:val="000000"/>
        </w:rPr>
        <w:t xml:space="preserve">–    hodnocení výchovné práce v družině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pozorování, hospitace, kontrol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>jak jsou naplňovány cíle a jak družina plní své celkové poslání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484"/>
        </w:tabs>
        <w:ind w:left="2484" w:hanging="360"/>
      </w:pPr>
      <w:rPr>
        <w:rFonts w:ascii="Times Roman" w:hAnsi="Times Roman" w:cs="Times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Roman;Times New Roman" w:hAnsi="Times Roman;Times New Roman" w:eastAsia="SimSun;宋体" w:cs="Times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1:00Z</dcterms:created>
  <dc:creator>Katka</dc:creator>
  <dc:description/>
  <cp:keywords/>
  <dc:language>en-US</dc:language>
  <cp:lastModifiedBy>radmila.matusova</cp:lastModifiedBy>
  <cp:lastPrinted>2015-11-13T10:18:00Z</cp:lastPrinted>
  <dcterms:modified xsi:type="dcterms:W3CDTF">2015-11-13T09:28:00Z</dcterms:modified>
  <cp:revision>4</cp:revision>
  <dc:subject/>
  <dc:title>jgu</dc:title>
</cp:coreProperties>
</file>