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69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Základní škola a Mateřská škola, Frenštát pod Radhoštěm, Záhuní 408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 Nový Jičí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ěrnice ředitele školy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 organizaci a průběhu zápisu k povinné školní docházc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Č.j.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Š-ZÁHUNÍ-186/202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g. Josef Stieborský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g. Josef Stieborský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 4. 202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 směrni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l. 1</w:t>
        <w:tab/>
        <w:t>Obecná ustanov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2</w:t>
        <w:tab/>
        <w:t>Organizace zápi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3    Přijímání žák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4</w:t>
        <w:tab/>
        <w:t xml:space="preserve"> Počty žáků a počty tří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l. 5    Přechodná a závěrečná ustanov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dala:</w:t>
        <w:tab/>
        <w:t xml:space="preserve">          Základní škola a Mateřská škola Frenštát pod Radhoštěm,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Záhuní 408, okres Nový Jič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il:</w:t>
        <w:tab/>
        <w:t xml:space="preserve">          Ing. Josef Stieborský, ředitel ško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innost:</w:t>
        <w:tab/>
        <w:t xml:space="preserve">           od 1. dubna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editel Základní školy a Mateřské školy Frenštát pod Radhoštěm, Záhuní 408, okres Nový Jičín stanovil touto směrnicí na základě ustanovení § 36 - 37 zákona č. 561/2004 Sb., o předškolním, základním, středním, vyšším odborném a jiném vzdělávání (dále jen školský zákon) a v souladu s § 3a vyhlášky č. 48/2005 Sb., o základním vzdělávání a některých náležitostech plnění povinné školní docházky, ve znění pozdějších předpisů, základní informace k organizaci a průběhu zápisu k povinné školní docházce, které obsahují kritéria pro přijímání žáků, počet žáků, které je možno přijmout, popis průběhu zápisu a další potřebné údaje.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ná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konný zástupce je povinen na základě § 36 odst. 4 školského zákona přihlásit dítě k zápisu k povinné školní docházce, a to v době od 1. dubna do 30. dubna kalendářního roku, v němž má dítě zahájit povinnou školní docházku. Termín zápisu v Základní škole a Mateřské škole Frenštát pod Radhoštěm, Záhuní 408, okres Nový Jičín je stanoven  na dny </w:t>
      </w:r>
      <w:r>
        <w:rPr>
          <w:rFonts w:cs="Arial" w:ascii="Arial" w:hAnsi="Arial"/>
          <w:b/>
          <w:color w:val="000000"/>
        </w:rPr>
        <w:t>6. 4. 20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– 9. 4. 2020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-li dítě tělesně nebo duševně přiměřeně vyspělé a požádá-li o to písemně zákonný zástupce dítěte v době zápisu dítěte k povinné školní docházce podle § 36 odst. 4, odloží ředitel školy podle § 37 odst. 1 školského zákona začátek povinné školní docházky o jeden školní rok, pokud je žádost doložena doporučujícím posouzením příslušného školského poradenského zařízení a odborného lékaře nebo klinického psychologa. Začátek povinné školní docházky lze odložit nejdéle do zahájení školního roku, v němž dítě dovrší osmý rok věku.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Při zápisu do prvního ročníku základní škola informuje v souladu s § 37 odst. 2 školského zákona zákonného zástupce dítěte o možnosti odkladu povinné školní docházk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Pokud ředitel školy rozhodne o odkladu povinné školní docházky, informuje v souladu s § 37 odst. 4 školského zákona zákonného zástupce o povinnosti předškolního vzdělávání dítěte a možných způsobech jejího plnění. 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2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ce zápisu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pis k povinné školní docházce obsahuje pouze formální část, bez přítomnosti dětí ve škol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V průběhu formální části zápisu zákonný zástupce dítěte požádá o zápis dítěte   k plnění povinné školní docházky vyplněním žádosti o přijetí elektronicky v aplikaci Zápisy Online na webových stránkách školy </w:t>
      </w:r>
      <w:hyperlink r:id="rId2">
        <w:r>
          <w:rPr>
            <w:rStyle w:val="InternetLink"/>
            <w:rFonts w:cs="Arial" w:ascii="Arial" w:hAnsi="Arial"/>
          </w:rPr>
          <w:t>www.skolafren.cz</w:t>
        </w:r>
      </w:hyperlink>
      <w:r>
        <w:rPr>
          <w:rFonts w:cs="Arial" w:ascii="Arial" w:hAnsi="Arial"/>
          <w:color w:val="000000"/>
        </w:rPr>
        <w:t xml:space="preserve"> v záložce Zápis do 1.tříd. těmito možnými způsoby: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datové schránky školy – adresa datové schránky: </w:t>
      </w:r>
      <w:r>
        <w:rPr>
          <w:sz w:val="27"/>
          <w:szCs w:val="27"/>
        </w:rPr>
        <w:t>irqzm6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sz w:val="27"/>
          <w:szCs w:val="27"/>
        </w:rPr>
        <w:t xml:space="preserve">E-mailem s elektronickým podpisem (nelze poslat pouze email) na adresu </w:t>
      </w:r>
      <w:hyperlink r:id="rId3">
        <w:r>
          <w:rPr>
            <w:rStyle w:val="InternetLink"/>
            <w:sz w:val="27"/>
            <w:szCs w:val="27"/>
          </w:rPr>
          <w:t>zastupce1@skolafren.cz</w:t>
        </w:r>
      </w:hyperlink>
      <w:r>
        <w:rPr>
          <w:sz w:val="27"/>
          <w:szCs w:val="27"/>
        </w:rPr>
        <w:t xml:space="preserve"> nebo </w:t>
      </w:r>
      <w:hyperlink r:id="rId4">
        <w:r>
          <w:rPr>
            <w:rStyle w:val="InternetLink"/>
            <w:sz w:val="27"/>
            <w:szCs w:val="27"/>
          </w:rPr>
          <w:t>sekretariat@skolafren.cz</w:t>
        </w:r>
      </w:hyperlink>
    </w:p>
    <w:p>
      <w:pPr>
        <w:pStyle w:val="Normal"/>
        <w:ind w:left="7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s webovou aplikaci zveřejněnou na stránkách školy a následně vlastnoručně podepsanou doručit do schránky školy nebo zaslat poštou na adresu: ZŠ a MŠ Záhuní 408, 744 01 Frenštát pod Radhoštěm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Žádosti se přijímají v termínu od 1. 4. do 15. 4. Pokud zákonní zástupce nemají možnost vyplnit a poslat žádost elektronicky, dohodnou si na telefonním čísle 595 532 677, 723 505 239 termín osobní schůz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 o odklad školní docházky doloží zákonní zástupci doporučujícím posouzením školského poradenského zařízení a odborného nebo dětského lékaře. Způsob podání je stejný jako u podání o přijetí.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3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ijímání žáků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ostně bez ohledu na níže uvedená kritéria budou v souladu s § 36 odst. 7 školského zákona přijaty děti ze školského obvodu základní školy a děti po odkladu školní docházky.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řijímání ostatních dětí do základní školy (mimo školský obvod) vychází ředitel školy z následujících kritérií. Přijaty mohou být děti dle takto seřazených žádostí až do naplnění kapacity tříd 1. roční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itérium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ozenec vzdělávající se ve stejné škole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olvování mateřské školy Dolní nebo Školská čtvrť jako součásti Základní školy Záhuní 40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rozhodování o přijetí dítěte k povinné školní docházce budou žádosti </w:t>
        <w:br/>
        <w:t xml:space="preserve">seřazeny sestupně dle výše uvedených kritérií, v tomto pořadí bude rozhodováno o přijetí nebo nepřijetí dítěte. V případě, že počet žádostí o přijetí překročí stanovený počet přijímaných žáků v rámci stejného kritéria, bude o přijetí nebo nepřijetí dítěte rozhodnuto losováním. Ředitel školy v souladu se správním řádem poté rozhodne o přijetí nebo nepřijetí dítěte k povinné školní docházce, případně o přerušení nebo zastavení řízení dle </w:t>
      </w:r>
      <w:r>
        <w:rPr>
          <w:rFonts w:cs="Arial" w:ascii="Arial" w:hAnsi="Arial"/>
        </w:rPr>
        <w:t>§ 64 - 66 zákona</w:t>
      </w:r>
      <w:r>
        <w:rPr>
          <w:rFonts w:cs="Arial" w:ascii="Arial" w:hAnsi="Arial"/>
          <w:color w:val="000000"/>
        </w:rPr>
        <w:t xml:space="preserve"> č. 500/2004 Sb., správní řád.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4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čty žáků a počty tříd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školním roce 2021/2022 bude základní škola otevírat maximálně 3 první třídy, do nichž může na základě § 4 odst. 7 vyhlášky č. 48/2005 Sb. přijmout maximálně 90 žáků. V případě vzdělávání žáků s přiznaným podpůrným opatřením se tento počet žáků, na základě výše uvedeného ustanovení, ve třídách úměrně snižu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5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chodná a 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Směrnice nabývá platnosti dnem podpisu ředitelem školy a zveřejněním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Směrnice nabývá účinnosti dnem 1. dubna 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Frenštátě pod Radhoštěm dne 15. března 20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color w:val="000000"/>
        </w:rPr>
        <w:t>Ing. Josef Stieborský, ředitel škol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22"/>
        <w:szCs w:val="22"/>
      </w:rPr>
    </w:pPr>
    <w:r>
      <w:rPr/>
      <w:t>Směrnice k organizaci a průběhu zápisu k povinné školní docházce</w:t>
    </w:r>
    <w:r>
      <w:rPr>
        <w:sz w:val="28"/>
      </w:rPr>
      <w:t xml:space="preserve">               </w:t>
    </w:r>
    <w:r>
      <w:rPr>
        <w:sz w:val="22"/>
        <w:szCs w:val="22"/>
      </w:rPr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počtu 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a Mateřská škola, Frenštát pod Radhoštěm, Záhuní 408, okres Nový Ji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fren.cz/" TargetMode="External"/><Relationship Id="rId3" Type="http://schemas.openxmlformats.org/officeDocument/2006/relationships/hyperlink" Target="mailto:zastupce1@skolafren.cz" TargetMode="External"/><Relationship Id="rId4" Type="http://schemas.openxmlformats.org/officeDocument/2006/relationships/hyperlink" Target="mailto:sekretariat@skolafre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0:00Z</dcterms:created>
  <dc:creator>ředitel</dc:creator>
  <dc:description/>
  <cp:keywords/>
  <dc:language>en-US</dc:language>
  <cp:lastModifiedBy>martin.majer</cp:lastModifiedBy>
  <cp:lastPrinted>2017-03-21T12:47:00Z</cp:lastPrinted>
  <dcterms:modified xsi:type="dcterms:W3CDTF">2021-03-15T12:50:00Z</dcterms:modified>
  <cp:revision>2</cp:revision>
  <dc:subject/>
  <dc:title>Základní škola Frenštát pod Radhoštěm, Tyršova 913, okres Nový Jičín</dc:title>
</cp:coreProperties>
</file>