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 Š   a   M Š    F r e n š t á t    p o d    R a d h o š t ě m,  Z á h u n í    4 0 8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Informace o škole</w:t>
      </w:r>
    </w:p>
    <w:p>
      <w:pPr>
        <w:pStyle w:val="Normal"/>
        <w:rPr/>
      </w:pPr>
      <w:r>
        <w:rPr/>
        <w:t>Vážení rodiče,</w:t>
      </w:r>
    </w:p>
    <w:p>
      <w:pPr>
        <w:pStyle w:val="Normal"/>
        <w:jc w:val="both"/>
        <w:rPr/>
      </w:pPr>
      <w:r>
        <w:rPr/>
        <w:t>Vaše dítě v tomto školním roce 2022/2023 ukončí docházku na prvém stupni ZŠ a Vás čeká výběr nové školy.  Dovolujeme si Vám nabídnout naši školu, naše služby.  Nabízíme kvalifikovaný pedagogický sbor (1/3 sboru tvoří muži), kvalitně vybavené odborné i kmenové učebny, moderní počítačovou techniku (dvě učebny, učebny s tablety, interaktivní tabule),  dvě velké tělocvičny, rozsáhlý sportovní  areál, kvalitní školní jídelnu a školní bufet. Zajišťujeme spolupráci s evropskými školami (eTwinning), zdokonalujeme výuku cizích jazyků na zahraničních výjezdech, pořádáme sportovní kurzy (např. lyžařský, cyklistický, vodácký, skálolezecký) a rozvíjíme žáky v zájmových kroužcích.</w:t>
      </w:r>
    </w:p>
    <w:p>
      <w:pPr>
        <w:pStyle w:val="Normal"/>
        <w:jc w:val="both"/>
        <w:rPr/>
      </w:pPr>
      <w:r>
        <w:rPr/>
        <w:t>Žáky 6. ročníku čekají kromě povinných předmětů i volitelné předměty, kde si pro příští školní rok vybírají hned ze tří možností -  konverzace v anglickém jazyce, praktické činnosti nebo pohybové hry. Všichni žáci 2. – 8. ročníku mají týdně 3 hodiny tělesné výchovy.  Žákům s výukovými problémy nabízíme skupinové doučování. Naši šesťáci nemají odpolední vyučování  a dojíždějící žáci mají umožněn bezpečný pobyt ve škole před i po vyučování. K žákům přistupujeme individuálně, preventivně a účinně eliminujeme negativní projevy chování (školní psycholog, výchovný poradce, školní metodik prevence), aktivně spolupracujeme s rodiči.</w:t>
      </w:r>
    </w:p>
    <w:p>
      <w:pPr>
        <w:pStyle w:val="Normal"/>
        <w:rPr/>
      </w:pPr>
      <w:r>
        <w:rPr/>
        <w:t>Na 3. 12.2022  připravujeme Mikulášský den otevřených dveří, v květnu  2023 proběhne ve škole setkání s rodiči přihlášených žáků. Rádi se Vám  budeme  věnovat  i jednotlivě a provedeme Vás po škole. Těšíme se na Váš zájem.</w:t>
      </w:r>
    </w:p>
    <w:p>
      <w:pPr>
        <w:pStyle w:val="Normal"/>
        <w:spacing w:lineRule="atLeast" w:line="240" w:before="0" w:after="0"/>
        <w:rPr/>
      </w:pPr>
      <w:r>
        <w:rPr/>
        <w:t xml:space="preserve">Kontakt: </w:t>
        <w:tab/>
      </w:r>
      <w:r>
        <w:rPr>
          <w:u w:val="single"/>
        </w:rPr>
        <w:t xml:space="preserve">Ing. Lukáš Machálka, MBA,  ředitel školy, tel. 595 532 671, </w:t>
      </w:r>
      <w:hyperlink r:id="rId2">
        <w:r>
          <w:rPr>
            <w:rStyle w:val="InternetLink"/>
          </w:rPr>
          <w:t>reditel@skolafren.cz</w:t>
        </w:r>
      </w:hyperlink>
    </w:p>
    <w:p>
      <w:pPr>
        <w:pStyle w:val="Normal"/>
        <w:spacing w:lineRule="atLeast" w:line="240" w:before="0" w:after="0"/>
        <w:rPr/>
      </w:pPr>
      <w:r>
        <w:rPr/>
        <w:tab/>
        <w:tab/>
      </w:r>
      <w:r>
        <w:rPr>
          <w:u w:val="single"/>
        </w:rPr>
        <w:t xml:space="preserve">Mgr. Martin Majer, zástupce ŘŠ pro 2. stupeň, tel. 595 532 672, </w:t>
      </w:r>
      <w:hyperlink r:id="rId3">
        <w:r>
          <w:rPr>
            <w:rStyle w:val="InternetLink"/>
          </w:rPr>
          <w:t>zastupce2@skolafren.cz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------------------------------------------------------ odstřihnout ---------------------------------------------------------------------- </w:t>
      </w:r>
    </w:p>
    <w:p>
      <w:pPr>
        <w:pStyle w:val="Normal"/>
        <w:spacing w:before="0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 Š   a   M Š    F r e n š t á t    p o d    R a d h o š t ě m,  Z á h u n í    4 0 8</w:t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0"/>
          <w:szCs w:val="20"/>
          <w:u w:val="single"/>
        </w:rPr>
        <w:t xml:space="preserve">744 01 Frenštát p. R., </w:t>
      </w:r>
      <w:hyperlink r:id="rId4">
        <w:r>
          <w:rPr>
            <w:rStyle w:val="InternetLink"/>
            <w:sz w:val="20"/>
            <w:szCs w:val="20"/>
          </w:rPr>
          <w:t>www.skolafren.cz</w:t>
        </w:r>
      </w:hyperlink>
      <w:r>
        <w:rPr>
          <w:sz w:val="20"/>
          <w:szCs w:val="20"/>
          <w:u w:val="single"/>
        </w:rPr>
        <w:t xml:space="preserve">, tel. 595 532 670, </w:t>
      </w:r>
      <w:hyperlink r:id="rId5">
        <w:r>
          <w:rPr>
            <w:rStyle w:val="InternetLink"/>
            <w:sz w:val="20"/>
            <w:szCs w:val="20"/>
          </w:rPr>
          <w:t>zastupce2@skolafren.cz</w:t>
        </w:r>
      </w:hyperlink>
    </w:p>
    <w:p>
      <w:pPr>
        <w:pStyle w:val="Normal"/>
        <w:spacing w:before="0" w:after="0"/>
        <w:jc w:val="center"/>
        <w:rPr>
          <w:sz w:val="18"/>
          <w:szCs w:val="18"/>
          <w:u w:val="single"/>
          <w:vertAlign w:val="subscript"/>
        </w:rPr>
      </w:pPr>
      <w:r>
        <w:rPr>
          <w:sz w:val="18"/>
          <w:szCs w:val="18"/>
          <w:u w:val="single"/>
          <w:vertAlign w:val="subscrip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řihláška ke vzdělávání žáka do 6. ročníku ZŠ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jmení a jméno žáka: ……………………………………………………………………….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dliště: 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 a místo narození: ……………………………………………………………………..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yní žák navštěvuje ZŠ:  ……………………………………………………………………….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ůležité informace o žákovi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jmení a jméno zákonného zástupce: ……………………………………………………...............................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efon zákonného zástupce: ……………………………………… </w:t>
        <w:tab/>
        <w:t>email: ………………………......................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 ……………………………………………. </w:t>
        <w:tab/>
        <w:tab/>
        <w:tab/>
        <w:tab/>
        <w:t>dne     ……………………………………………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  zákonného zástupce: …………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známka: 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Přihlášku doručte do ZŠ a MŠ Frenštát pod Radhoštěm, Záhuní 408  - poštou, emailem nebo osobně – </w:t>
      </w:r>
      <w:r>
        <w:rPr>
          <w:b/>
        </w:rPr>
        <w:t>do 31. 3. 2023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Elektronická podoba přihlášky je vyvěšena na webových stránkách školy </w:t>
      </w:r>
      <w:r>
        <w:rPr>
          <w:sz w:val="18"/>
          <w:szCs w:val="18"/>
          <w:u w:val="single"/>
        </w:rPr>
        <w:t>www.skolafren.cz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18"/>
          <w:szCs w:val="18"/>
        </w:rPr>
        <w:t>U vedení školy lze získat další informace nebo si domluvit osobní schůzku přímo ve škole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skolafren.cz" TargetMode="External"/><Relationship Id="rId3" Type="http://schemas.openxmlformats.org/officeDocument/2006/relationships/hyperlink" Target="mailto:zastupce2@skolafren.cz" TargetMode="External"/><Relationship Id="rId4" Type="http://schemas.openxmlformats.org/officeDocument/2006/relationships/hyperlink" Target="http://www.skolafren.cz/" TargetMode="External"/><Relationship Id="rId5" Type="http://schemas.openxmlformats.org/officeDocument/2006/relationships/hyperlink" Target="mailto:zastupce2@skolafren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8:56:00Z</dcterms:created>
  <dc:creator>Martin</dc:creator>
  <dc:description/>
  <cp:keywords/>
  <dc:language>en-US</dc:language>
  <cp:lastModifiedBy>martin.majer</cp:lastModifiedBy>
  <cp:lastPrinted>2022-02-18T08:48:00Z</cp:lastPrinted>
  <dcterms:modified xsi:type="dcterms:W3CDTF">2022-11-22T12:04:00Z</dcterms:modified>
  <cp:revision>4</cp:revision>
  <dc:subject/>
  <dc:title/>
</cp:coreProperties>
</file>