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uvolnění žáka z vyučová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3 dnů uvolňuje třídní učit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 3 dny uvolňuje ředitel ško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o uvolnění mého/mé  syna – dcery </w:t>
        <w:tab/>
        <w:t>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a – žákyně třídy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nech (počátek a konec v datech pracovních dnů) 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 (uveďte podrobněji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to dne: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třídního učitele: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podpis třídního uči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ředitele ško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to dne: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uji žádosti, uvolnění ve dnech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vyhovuji žádosti z důvodu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ředitele školy 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4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8:00Z</dcterms:created>
  <dc:creator>marta.hajkova</dc:creator>
  <dc:description/>
  <cp:keywords/>
  <dc:language>en-US</dc:language>
  <cp:lastModifiedBy>martin.majer</cp:lastModifiedBy>
  <cp:lastPrinted>2016-04-19T16:43:00Z</cp:lastPrinted>
  <dcterms:modified xsi:type="dcterms:W3CDTF">2017-01-12T13:39:00Z</dcterms:modified>
  <cp:revision>5</cp:revision>
  <dc:subject/>
  <dc:title/>
</cp:coreProperties>
</file>