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ákladní škola a Mateřská škola Frenštát pod Radhoštěm, Záhuní 408, okres Nový Jič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bCs/>
        </w:rPr>
        <w:t>Přijato dne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Č.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 o  ukončení docházky dítěte do mateřské škol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Rodiče dítěte, popřípadě jiní zákonní zástup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……………………………..  </w:t>
      </w:r>
    </w:p>
    <w:p>
      <w:pPr>
        <w:pStyle w:val="Normal"/>
        <w:jc w:val="both"/>
        <w:rPr/>
      </w:pPr>
      <w:r>
        <w:rPr/>
        <w:t>Telefon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: ……………………………..  </w:t>
      </w:r>
    </w:p>
    <w:p>
      <w:pPr>
        <w:pStyle w:val="Normal"/>
        <w:jc w:val="both"/>
        <w:rPr/>
      </w:pPr>
      <w:r>
        <w:rPr/>
        <w:t>Telefon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amují ukončení docházky dítě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Jméno a příjmení:   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zeného:</w:t>
        <w:tab/>
        <w:t xml:space="preserve">        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trvalým pobytem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 předškolnímu vzdělávání v Mateřské škole Dolní 4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dni  ……………………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ůvod ukončení doch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ouhlasím s tím, aby byla v MŠ vedena nejnutnější evidence o mém dítěti ve smyslu zákona č. 101/2000 Sb. o ochraně osobních údajů ve znění pozdějších předpisů a byl(a) jsem poučen(a) zejména o svém právu tento souhlas kdykoliv odvolat,a to i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……………………………….. dne 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rodičů, případně jiných zákonných zástupc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9:00:00Z</dcterms:created>
  <dc:creator>Silicon Systems</dc:creator>
  <dc:description/>
  <cp:keywords/>
  <dc:language>en-US</dc:language>
  <cp:lastModifiedBy>riva</cp:lastModifiedBy>
  <cp:lastPrinted>2006-02-28T14:45:00Z</cp:lastPrinted>
  <dcterms:modified xsi:type="dcterms:W3CDTF">2018-03-25T19:00:00Z</dcterms:modified>
  <cp:revision>2</cp:revision>
  <dc:subject/>
  <dc:title>Základní škola a Mateřská škola</dc:title>
</cp:coreProperties>
</file>