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Základní škola a Mateřská škola</w:t>
      </w:r>
    </w:p>
    <w:p>
      <w:pPr>
        <w:pStyle w:val="Heading"/>
        <w:jc w:val="both"/>
        <w:rPr/>
      </w:pPr>
      <w:r>
        <w:rPr/>
        <w:t>Frenštát pod Radhoštěm, Záhuní 408, okres Nový Jič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>
          <w:bCs/>
        </w:rPr>
        <w:t>Přijato dne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>Č.j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 o  ukončení docházky dítěte do mateřské škol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Rodiče dítěte, popřípadě jiní zákonní zástup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: ……………………………..  </w:t>
      </w:r>
    </w:p>
    <w:p>
      <w:pPr>
        <w:pStyle w:val="Normal"/>
        <w:jc w:val="both"/>
        <w:rPr/>
      </w:pPr>
      <w:r>
        <w:rPr/>
        <w:t>Telefon: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: ……………………………..  </w:t>
      </w:r>
    </w:p>
    <w:p>
      <w:pPr>
        <w:pStyle w:val="Normal"/>
        <w:jc w:val="both"/>
        <w:rPr/>
      </w:pPr>
      <w:r>
        <w:rPr/>
        <w:t>Telefon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amují ukončení docházky dítě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Jméno a příjmení:   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zeného:</w:t>
        <w:tab/>
        <w:t xml:space="preserve">        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trvalým pobytem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předškolnímu vzdělávání v Mateřské škole Školská čtvrť 139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 dni  ……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ůvod ukončení doch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ouhlasím s tím, aby byla v MŠ vedena nejnutnější evidence o mém dítěti ve smyslu zákona č. 101/2000 Sb. o ochraně osobních údajů ve znění pozdějších předpisů a byl(a) jsem poučen(a) zejména o svém právu tento souhlas kdykoliv odvolat,a to i bez udání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……………………………….. dne 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rodičů, případně jiných zákonných zástupc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48:00Z</dcterms:created>
  <dc:creator>Silicon Systems</dc:creator>
  <dc:description/>
  <dc:language>en-US</dc:language>
  <cp:lastModifiedBy>skolka</cp:lastModifiedBy>
  <cp:lastPrinted>2006-02-28T14:45:00Z</cp:lastPrinted>
  <dcterms:modified xsi:type="dcterms:W3CDTF">2007-10-23T13:42:00Z</dcterms:modified>
  <cp:revision>5</cp:revision>
  <dc:subject/>
  <dc:title>Základní škola a Mateřská škola</dc:title>
</cp:coreProperties>
</file>