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Základní škola a Mateřská škola, ZÁHUNÍ 408,744 01 Frenštát p. 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dloučené pracoviště: Mateřská škola Školská čtvrť 1391, Frenštát p. R. 744 01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INFORMÁTOR  ŠKOLNÍ JÍDELNY PŘI MŠ ŠKOLSKÁ ČTVRŤ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Ve ŠJ MŠ Školská čtvrť se zpracovává stravné prostřednictvím počítačového programu. Pro zákonné zástupce dětí to znamená, že stravné za své děti budou hradit prostřednictvím svých účtů v bankách! Pouze ve velmi výjimečných případech, pokud zákonný zástupce </w:t>
      </w:r>
      <w:r>
        <w:rPr>
          <w:rFonts w:cs="Comic Sans MS" w:ascii="Comic Sans MS" w:hAnsi="Comic Sans MS"/>
          <w:b/>
          <w:szCs w:val="24"/>
        </w:rPr>
        <w:t>skutečně nevlastní</w:t>
      </w:r>
      <w:r>
        <w:rPr>
          <w:rFonts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b/>
          <w:szCs w:val="24"/>
        </w:rPr>
        <w:t>žádný účet</w:t>
      </w:r>
      <w:r>
        <w:rPr>
          <w:rFonts w:cs="Comic Sans MS" w:ascii="Comic Sans MS" w:hAnsi="Comic Sans MS"/>
          <w:szCs w:val="24"/>
        </w:rPr>
        <w:t xml:space="preserve"> může platit stravné složenkou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Varianty placení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Inkasem</w:t>
      </w:r>
      <w:r>
        <w:rPr>
          <w:rFonts w:cs="Comic Sans MS" w:ascii="Comic Sans MS" w:hAnsi="Comic Sans MS"/>
          <w:szCs w:val="24"/>
        </w:rPr>
        <w:t xml:space="preserve"> – Potvrzení-návratku o zavedení „povolení k inkasu“ odevzdejte vedoucí jídelny popřípadě třídní učitelce co nejdříve, nejpozději do 1.09. Stravné se platí vždy předem, tj.např.na říjen bude stravné staženo z vašeho účtu do 18.09. na listopad bude stravné staženo z vašeho účtu nejpozději do 18.10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Cs w:val="24"/>
        </w:rPr>
        <w:t>Č.účtu:  86-6355480207/0100</w:t>
      </w:r>
    </w:p>
    <w:p>
      <w:pPr>
        <w:pStyle w:val="Normal"/>
        <w:ind w:left="284" w:hanging="0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v.s.     :  neuvádí 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4"/>
        </w:rPr>
        <w:t xml:space="preserve">     </w:t>
      </w:r>
      <w:r>
        <w:rPr>
          <w:rFonts w:cs="Comic Sans MS" w:ascii="Comic Sans MS" w:hAnsi="Comic Sans MS"/>
          <w:szCs w:val="24"/>
        </w:rPr>
        <w:t>k.s.     :  neuvádí 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4"/>
        </w:rPr>
        <w:t xml:space="preserve">     </w:t>
      </w:r>
      <w:r>
        <w:rPr>
          <w:rFonts w:cs="Comic Sans MS" w:ascii="Comic Sans MS" w:hAnsi="Comic Sans MS"/>
          <w:szCs w:val="24"/>
        </w:rPr>
        <w:t>s.s.     :  neuvádí se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Složenkou</w:t>
      </w:r>
      <w:r>
        <w:rPr>
          <w:rFonts w:cs="Comic Sans MS" w:ascii="Comic Sans MS" w:hAnsi="Comic Sans MS"/>
          <w:szCs w:val="24"/>
        </w:rPr>
        <w:t xml:space="preserve"> (jen ve výjimečných případech)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</w:t>
      </w:r>
      <w:r>
        <w:rPr>
          <w:rFonts w:cs="Comic Sans MS" w:ascii="Comic Sans MS" w:hAnsi="Comic Sans MS"/>
          <w:szCs w:val="24"/>
        </w:rPr>
        <w:t>Stravné se platí vždy předem, tj. např. na listopad nejpozději do 18.10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V září dostanou zákonní zástupci nových dětí (netýká se těch, kteří si zřídili během prázdnin inkaso a nahlásili číslo svého účtu vedoucí ŠJ) složenku na září (splatnost ihned)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 xml:space="preserve">Zákonní zástupci, kteří budou i nadále platit stravné složenkou, dostanou v září dvě složenky: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na září (splatnost ihned) a na říjen (splatnost do 18.9.). Pokud se platba stravného z nějakého důvodu opozdí, předložte vedoucí ŠJ doklad o zaplacení stravného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Jak platit obědy účtem?</w:t>
      </w:r>
    </w:p>
    <w:p>
      <w:pPr>
        <w:pStyle w:val="Normal"/>
        <w:jc w:val="both"/>
        <w:rPr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</w:t>
      </w:r>
      <w:r>
        <w:rPr>
          <w:rFonts w:cs="Comic Sans MS" w:ascii="Comic Sans MS" w:hAnsi="Comic Sans MS"/>
          <w:szCs w:val="24"/>
        </w:rPr>
        <w:t xml:space="preserve">Ve své bance si podepíšete </w:t>
      </w:r>
      <w:r>
        <w:rPr>
          <w:rFonts w:cs="Comic Sans MS" w:ascii="Comic Sans MS" w:hAnsi="Comic Sans MS"/>
          <w:b/>
          <w:szCs w:val="24"/>
        </w:rPr>
        <w:t>„POVOLENÍ K INKASU“</w:t>
      </w:r>
      <w:r>
        <w:rPr>
          <w:rFonts w:cs="Comic Sans MS" w:ascii="Comic Sans MS" w:hAnsi="Comic Sans MS"/>
          <w:szCs w:val="24"/>
        </w:rPr>
        <w:t xml:space="preserve"> na stravné (na výše uvedený účet). Dostavíte se do ŠJ MŠ Školská čtvrť s návratkou o zřízení inkasa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Doporučená výše měsíční zálohy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- bez omezení limitu    nebo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- doporučená výše limitu na jednoho strávníka činí 1500,-- Kč 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ato záloha musí být na Vašem účtu k dispozici vždy mezi 18. až 25. dnem v měsíci. V tomto termínu banky stahují stravné z vašich účtů na účet Základní školy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a Mateřské školy Záhuní.</w:t>
      </w:r>
    </w:p>
    <w:p>
      <w:pPr>
        <w:pStyle w:val="Normal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Omlouvání obědů:</w:t>
      </w:r>
    </w:p>
    <w:p>
      <w:pPr>
        <w:pStyle w:val="Normln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le § 119 zákona č. 561/2004 Sb., školského zákona poskytuje školní jídelna školní stravování dětem v době jejich pobytu ve škole.</w:t>
      </w:r>
    </w:p>
    <w:p>
      <w:pPr>
        <w:pStyle w:val="Normlnweb"/>
        <w:rPr/>
      </w:pPr>
      <w:r>
        <w:rPr>
          <w:rFonts w:cs="Comic Sans MS" w:ascii="Comic Sans MS" w:hAnsi="Comic Sans MS"/>
          <w:b/>
          <w:color w:val="000000"/>
        </w:rPr>
        <w:t>V době nepřítomnosti dítěte ve škole je zákonný zástupce povinen oběd odhlásit!!!!!</w:t>
      </w:r>
    </w:p>
    <w:p>
      <w:pPr>
        <w:pStyle w:val="Normln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 souladu s vyhláškou č. 107/2005 Sb. je možno odebrat oběd pouze první den neplánované nepřítomnosti. V případě, že oběd nebude řádně odhlášen a jídelna pro Vás oběd uvaří, jsme nuceni Vám v souladu s § 9 vyhlášky č. 107/2005 Sb. účtovat od 2. (druhého) dne nepřítomnosti dítěte ve škole plnou cenu obědu (normu za potraviny +mzdové a věcné náklady dle platného kalkulačního listu) za neomluvený či neprávem odebraný oběd. Doplatky za nedotovanou stravu budete platit měsíčně po obdržení složenky. Prosím dbejte o řádné odhlašování obědů, abychom předešli případným nepříjemnostem.</w:t>
      </w:r>
    </w:p>
    <w:p>
      <w:pPr>
        <w:pStyle w:val="Normln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vydaná strava a nápoj se rozdělí dětem na přídavek. </w:t>
      </w:r>
    </w:p>
    <w:p>
      <w:pPr>
        <w:pStyle w:val="Normal"/>
        <w:rPr/>
      </w:pPr>
      <w:r>
        <w:rPr>
          <w:rFonts w:cs="Comic Sans MS" w:ascii="Comic Sans MS" w:hAnsi="Comic Sans MS"/>
        </w:rPr>
        <w:t>Dětem, které odchází z MŠ po obědě je odpolední svačina zabalená sebou, nápoj je podán na vyžádání nebo náhradní formou (např. čaj z pitného režimu)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Výdej do jídlonosičů: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trava do jídlonosičů se vydává od 11.00 hod. do 11.15. hod. u vchodu do ŠJ. Sami si rozložíte nádoby jídlonosičů na podnos, do kterých Vám kuchařka bez braní nádob do rukou naloží jednotlivé pokrmy. Sami si jídlonosič složíte a odnesete. Zákonní zástupci dítěte  jsou povinni nahlásit, že si oběd odeberou v jídlonosiči.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Školní jídelna NEODPOVÍDÁ za čistotu donesených jídlonosičů a zároveň ŠJ akceptuje pouze jídlonosiče, které odpovídají platné legislativě ČZ!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Mimo určenou dobu se strava do jídlonosičů nevydává!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Odhlašování stravy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en předem do 14.30 v MŠ osobně u paní učitelky, v šatnách na nástěnce nebo telefonicky do jednotlivých tříd: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Třída 1  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Třída 2 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Třída 3 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řída 4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řída 5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řída 6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řída 7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 xml:space="preserve">Ráno do 7.00 hod. </w:t>
      </w:r>
      <w:r>
        <w:rPr>
          <w:rFonts w:cs="Comic Sans MS" w:ascii="Comic Sans MS" w:hAnsi="Comic Sans MS"/>
          <w:b/>
          <w:szCs w:val="24"/>
        </w:rPr>
        <w:t>pouze v pondělí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Omluvené obědy se vracejí následovně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szCs w:val="24"/>
        </w:rPr>
        <w:t>Příklad: počet stravovacích dnů např. na duben mínus omluvené obědy za únor. Vratky za květen a červen se vracejí na účet. V případě, že bude stravné placeno složenkou, budou vratky vráceny hotově nebo na číslo bankovního účtu, které nahlásíte u vedoucí ŠJ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Kolik se platí za obědy?</w:t>
      </w:r>
      <w:r>
        <w:rPr>
          <w:rFonts w:cs="Comic Sans MS" w:ascii="Comic Sans MS" w:hAnsi="Comic Sans MS"/>
          <w:szCs w:val="24"/>
        </w:rPr>
        <w:t xml:space="preserve"> (stanoví vyhl.č.107/2005 Sb. O školním stravování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Věková kategori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o 6 let:              45,- Kč/den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 xml:space="preserve">7-10let:               48,- Kč/den – děti s odkladem školní docházky (dosáhnou věku 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                                            </w:t>
      </w:r>
      <w:r>
        <w:rPr>
          <w:rFonts w:cs="Comic Sans MS" w:ascii="Comic Sans MS" w:hAnsi="Comic Sans MS"/>
          <w:szCs w:val="24"/>
        </w:rPr>
        <w:t>7. let v období od 1. září do 31. srpna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Organizace výdeje stravy ve třídách a ostatní informace jsou uvedeny ve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VNITŘNÍM ŘÁDU školní jídelny, který je vyvěšen na internetových stránkách školy kde zároveň získáte bližší informace o stravování v naší MŠ (</w:t>
      </w:r>
      <w:hyperlink r:id="rId2">
        <w:r>
          <w:rPr>
            <w:rStyle w:val="InternetLink"/>
            <w:rFonts w:cs="Comic Sans MS" w:ascii="Comic Sans MS" w:hAnsi="Comic Sans MS"/>
            <w:szCs w:val="24"/>
          </w:rPr>
          <w:t>www.skolafren.cz</w:t>
        </w:r>
      </w:hyperlink>
      <w:r>
        <w:rPr>
          <w:rFonts w:cs="Comic Sans MS" w:ascii="Comic Sans MS" w:hAnsi="Comic Sans MS"/>
          <w:szCs w:val="24"/>
        </w:rPr>
        <w:t xml:space="preserve">) a to v sekci MŠ Školská nebo je můžete projednat s vedoucí ŠJ Annou Němcovou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elefon do školní jídelny 595 532 686 (nepoužívejte pro omlouvání obědů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Veškeré změny týkající se stravování, včetně ukončení, hlaste neprodleně vedoucí ŠJ. Zpracovávání osobních údajů je prováděno zákonným způsobem z důvodu „přípravy a plnění smlouvy“. Osobní údaje jsou zpracovávány po dobu platnosti přihlášky a následné skartační lhů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fr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40:00Z</dcterms:created>
  <dc:creator>Iva Radkova</dc:creator>
  <dc:description/>
  <cp:keywords/>
  <dc:language>en-US</dc:language>
  <cp:lastModifiedBy>vedkuch</cp:lastModifiedBy>
  <cp:lastPrinted>2012-08-21T08:27:00Z</cp:lastPrinted>
  <dcterms:modified xsi:type="dcterms:W3CDTF">2023-09-01T04:46:00Z</dcterms:modified>
  <cp:revision>7</cp:revision>
  <dc:subject/>
  <dc:title>Základní škola a Mateřská škola</dc:title>
</cp:coreProperties>
</file>